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color w:val="FF0000"/>
          <w:sz w:val="36"/>
          <w:szCs w:val="36"/>
        </w:rPr>
        <w:t xml:space="preserve">План заседаний Совета старшеклассников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на  2024- 2025 учебный год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Мероприят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Ответственные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Сентябр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tLeast" w:line="240" w:before="0" w:after="200"/>
              <w:contextualSpacing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Выборы председателя и секретаря Совета старшекласс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 </w:t>
            </w:r>
            <w:r>
              <w:rPr>
                <w:rFonts w:cs="Calibri"/>
                <w:b/>
                <w:sz w:val="36"/>
                <w:szCs w:val="36"/>
              </w:rPr>
              <w:t>Заместитель директора по ВР            Андросова И.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tLeast" w:line="240" w:before="0" w:after="200"/>
              <w:contextualSpacing/>
              <w:rPr/>
            </w:pPr>
            <w:r>
              <w:rPr>
                <w:rFonts w:cs="Calibri"/>
                <w:b/>
                <w:sz w:val="36"/>
                <w:szCs w:val="36"/>
              </w:rPr>
              <w:t>Знакомство с локальными актами школы-интерн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 </w:t>
            </w:r>
            <w:r>
              <w:rPr>
                <w:rFonts w:cs="Calibri"/>
                <w:b/>
                <w:sz w:val="36"/>
                <w:szCs w:val="36"/>
              </w:rPr>
              <w:t xml:space="preserve">Заместитель директора по ВР            Андросова И.А.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tLeast" w:line="240" w:before="0" w:after="200"/>
              <w:contextualSpacing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Подготовка ко  «Дню учителя», организация учащимися                                  «Дня самоуправлен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>Совет «Лидер».                                                        Заместитель директора по ВР               Андросова И.А.</w:t>
            </w:r>
          </w:p>
        </w:tc>
      </w:tr>
      <w:tr>
        <w:trPr>
          <w:trHeight w:val="439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Октябр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tLeast" w:line="240" w:before="0" w:after="200"/>
              <w:contextualSpacing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Проведения осеннего «Дня здоровь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Совет «Спорт и здоровье»:                       Челбаев Р.,                            Колмаков Е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tLeast" w:line="240" w:before="0" w:after="200"/>
              <w:contextualSpacing/>
              <w:rPr/>
            </w:pPr>
            <w:r>
              <w:rPr>
                <w:rFonts w:cs="Calibri"/>
                <w:b/>
                <w:sz w:val="36"/>
                <w:szCs w:val="36"/>
              </w:rPr>
              <w:t>Проведение школьной выставки поделок из природного материала «Осенний вернисаж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Совет «Культура»:                             Абдурахманова К.,               Ильина 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Организация субботника</w:t>
            </w:r>
          </w:p>
          <w:p>
            <w:pPr>
              <w:pStyle w:val="Style18"/>
              <w:spacing w:lineRule="atLeast" w:line="240" w:before="0" w:after="200"/>
              <w:ind w:left="0" w:hanging="0"/>
              <w:contextualSpacing/>
              <w:rPr>
                <w:rFonts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>Совет «Трудовых дел»:  Пахомкин М., Исмагилов А., заместитель директора по ВР    Андросова И.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tLeast" w:line="240" w:before="0" w:after="200"/>
              <w:contextualSpacing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sz w:val="36"/>
                <w:szCs w:val="36"/>
              </w:rPr>
              <w:t>Разное (обсуждение текущих вопросов и возникших проблем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Заместитель директора по ВР          Андросова И.А.,   совет «Лидер»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Ноябрь</w:t>
            </w:r>
          </w:p>
        </w:tc>
      </w:tr>
      <w:tr>
        <w:trPr>
          <w:trHeight w:val="10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sz w:val="36"/>
                <w:szCs w:val="36"/>
              </w:rPr>
              <w:t xml:space="preserve">Организация концерта, посвящённого    Дню инвалидо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Совет «Культура»:                             Абдурахманова К.,               Ильина 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tLeast" w:line="240" w:before="0" w:after="200"/>
              <w:contextualSpacing/>
              <w:rPr/>
            </w:pPr>
            <w:r>
              <w:rPr>
                <w:rFonts w:cs="Calibri"/>
                <w:b/>
                <w:sz w:val="36"/>
                <w:szCs w:val="36"/>
              </w:rPr>
              <w:t>Подготовка к празднику «День матер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Совет «Культура»:                             Абдурахманова К.,               Ильина А.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Декабр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tLeast" w:line="240" w:before="0" w:after="200"/>
              <w:contextualSpacing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sz w:val="36"/>
                <w:szCs w:val="36"/>
              </w:rPr>
              <w:t xml:space="preserve">Обсуждение плана работы по подготовке и проведению новогодних праздников, организация конкурсов новогодних газет и «Мастерской Деда Мороза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Совет «Культура»:                             Абдурахманова К.,               Ильина 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tLeast" w:line="240" w:before="0" w:after="200"/>
              <w:contextualSpacing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Организация физзарядок на перемен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Совет «Спорт и здоровье»:                       Челбаев Р.,                            Колмаков Е.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Январ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200"/>
              <w:rPr/>
            </w:pPr>
            <w:r>
              <w:rPr>
                <w:rFonts w:cs="Calibri"/>
                <w:b/>
                <w:sz w:val="36"/>
                <w:szCs w:val="36"/>
              </w:rPr>
              <w:t>Подготовка к празднованию Дня защитника Отеч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Совет «Культура»:                             Абдурахманова К.,               Ильина 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20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Занятость учащихся школы-интерната в кружках и спортивных секц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Совет «Учёбы и дисциплины»:                          Абдурахманова К.,               Ильина А.</w:t>
            </w:r>
          </w:p>
        </w:tc>
      </w:tr>
      <w:tr>
        <w:trPr>
          <w:trHeight w:val="301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Феврал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0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sz w:val="36"/>
                <w:szCs w:val="36"/>
              </w:rPr>
              <w:t>Обсуждение плана мероприятий, посвящённых  празднику 8 мар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Совет «Культура»:                             Абдурахманова К.,               Ильина 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00"/>
              <w:ind w:left="0" w:hanging="0"/>
              <w:contextualSpacing/>
              <w:rPr/>
            </w:pPr>
            <w:r>
              <w:rPr>
                <w:rFonts w:cs="Calibri"/>
                <w:b/>
                <w:sz w:val="36"/>
                <w:szCs w:val="36"/>
              </w:rPr>
              <w:t>2. Разное (обсуждение текущих вопросов и возникших проблем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Заместитель директора по ВР          Андросова И.А.,   совет «Лидер»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Мар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sz w:val="36"/>
                <w:szCs w:val="36"/>
              </w:rPr>
              <w:t>Обсуждение плана мероприятий, посвящённых   Дню Побе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Заместитель директора по ВР          Андросова И.А.,   совет «Лидер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00"/>
              <w:ind w:left="0" w:hanging="0"/>
              <w:contextualSpacing/>
              <w:rPr/>
            </w:pPr>
            <w:r>
              <w:rPr>
                <w:rFonts w:cs="Calibri"/>
                <w:b/>
                <w:sz w:val="36"/>
                <w:szCs w:val="36"/>
              </w:rPr>
              <w:t>2. Разное (обсуждение текущих вопросов и возникших проблем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Заместитель директора по ВР          Андросова И.А.,   совет «Лидер»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Апрел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Организация субботника</w:t>
            </w:r>
          </w:p>
          <w:p>
            <w:pPr>
              <w:pStyle w:val="Style18"/>
              <w:spacing w:lineRule="atLeast" w:line="240" w:before="0" w:after="200"/>
              <w:ind w:left="0" w:hanging="0"/>
              <w:contextualSpacing/>
              <w:rPr>
                <w:rFonts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>Совет «Трудовых дел»:  Пахомкин М.,  Самаркин И.,                           заместитель директора по ВР    Андросова И.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00"/>
              <w:ind w:left="0" w:hanging="0"/>
              <w:contextualSpacing/>
              <w:rPr/>
            </w:pPr>
            <w:r>
              <w:rPr>
                <w:rFonts w:cs="Calibri"/>
                <w:b/>
                <w:sz w:val="36"/>
                <w:szCs w:val="36"/>
              </w:rPr>
              <w:t>2. Разное (обсуждение текущих вопросов и возникших проблем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Заместитель директора по ВР          Андросова И.А.,   совет «Лидер»</w:t>
            </w:r>
          </w:p>
        </w:tc>
      </w:tr>
      <w:tr>
        <w:trPr>
          <w:trHeight w:val="141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Ма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200"/>
              <w:rPr/>
            </w:pPr>
            <w:r>
              <w:rPr>
                <w:rFonts w:cs="Calibri"/>
                <w:b/>
                <w:sz w:val="36"/>
                <w:szCs w:val="36"/>
              </w:rPr>
              <w:t>Подведение итогов работы Совета старшеклассников  за 2024-2025 учебный г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>Заместитель директора по ВР          Андросова И.А.,   совет «Лидер»</w:t>
            </w:r>
          </w:p>
        </w:tc>
      </w:tr>
      <w:tr>
        <w:trPr>
          <w:trHeight w:val="10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sz w:val="36"/>
                <w:szCs w:val="36"/>
              </w:rPr>
              <w:t>Составление плана работы Совета старшеклассников на 2025-2026 учебный го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Заместитель директора по ВР          Андросова И.А.,   совет «Лидер»</w:t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sectPr>
      <w:type w:val="nextPage"/>
      <w:pgSz w:w="11906" w:h="16838"/>
      <w:pgMar w:left="907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3:03:00Z</dcterms:created>
  <dc:creator>ИРИНА</dc:creator>
  <dc:description/>
  <cp:keywords/>
  <dc:language>en-US</dc:language>
  <cp:lastModifiedBy>Пользователь</cp:lastModifiedBy>
  <cp:lastPrinted>2020-09-29T09:40:00Z</cp:lastPrinted>
  <dcterms:modified xsi:type="dcterms:W3CDTF">2024-09-14T05:40:00Z</dcterms:modified>
  <cp:revision>63</cp:revision>
  <dc:subject/>
  <dc:title/>
</cp:coreProperties>
</file>