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АВИЛА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пользования школьной библиотекой КГБОУ ШИ 6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 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читателей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1. Право пользования библиотекой имеют учащиеся, педагогические работники и другие сотрудники школы-интерната, родители или законные представители учащихся.</w:t>
      </w:r>
    </w:p>
    <w:p>
      <w:pPr>
        <w:pStyle w:val="Normal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итатели имеют право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3. Получать во временное пользование необходимую литературу, находящуюся в наличии в фонде библиотеки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4. Бесплатно пользоваться услугами, предоставляемыми библиотекой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5. Принимать участие в мероприятиях, проводимых библиотекой.</w:t>
      </w:r>
    </w:p>
    <w:p>
      <w:pPr>
        <w:pStyle w:val="Normal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ользования библиотекой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3.1. Учащиеся школы записываются в библиотеку в индивидуальном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порядке в соответствии со списками классов. Сотрудники школы-интерната записываются при наличии паспорта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документа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3. При записи в библиотеку читатель должен быть ознакомлен с Правилами пользования библиотекой и подтвердить обязательство их выполнения своей подписью в формуляре читателя, (исключение – 1-4 классы)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дом документы выдаются читателям сроком: </w:t>
      </w:r>
    </w:p>
    <w:p>
      <w:pPr>
        <w:pStyle w:val="Tekstob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ая, познавательная, художественная литература - 15 дней;</w:t>
      </w:r>
    </w:p>
    <w:p>
      <w:pPr>
        <w:pStyle w:val="Tekstob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издания, издания повышенного спроса – 3 дня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3.5 Количество экземпляров, выданных единовременно (не считая учебников), не должно превышать пят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3.6. Срок пользования может быть продлен, если на данный документ нет спроса со стороны других читателей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3.7. Учебная, методическая литература выдается читателям на срок обучения в соответствии с программой (с обязательной перерегистрацией в начале,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3.8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9. Редкие и ценные книги, альбомы, единственные экземпляры справочных изданий на дом не выдаю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0. Число документов из фонда, выдаваемых для работы с ними в пределах библиотеки, не ограничивается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и обязанности читателей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4.1. При записи в библиотеку читатель обязан сообщить необходимые сведения для заполнения формуляра читателя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2. При выбытии из школы читатель обязан вернуть все числящие за ним документы из фонда библиотеки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3. Читатель обязан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- возвращать взятые им документы из фонда в установленный библиотекой срок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-не выносить из помещения библиотеки документы без записи в принятых библиотекой формах учета;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в библиотеке тишину, не нарушать порядок расстановки книг на полках открытого доступа в фонде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4.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4.5. Утраченный документ из фонда библиотеки или нанесенный ему невосполнимый ущерб, читатель обязан заменить его соответственно таким же, или признанный библиотекой равнозначным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4.6. За утерю документа из фонда библиотеки или нанесение ему невосполнимого ущерба несовершеннолетним читателем ответственность несут его родители или законные представител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4.7. Читатели, нарушившие Правила пользования библиотекой, могут быть лишены права пользования на срок, установленно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Normal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язанности библиотеки по обслуживанию читателей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2. Создавать благоприятные условия для работы читателей в библиотек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5.3. Не использовать сведения о читателях, их интересов в иных целях, кроме научных и библиотечно - производственных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5.4. Давать полную информацию читателям о наличии документов в фонд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5.5. Оказать помощь читателям в выборе необходимой литературы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7. Систематически информировать читателей о вновь поступивших документах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5.8.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7:00Z</dcterms:created>
  <dc:creator>матвеева</dc:creator>
  <dc:description/>
  <cp:keywords/>
  <dc:language>en-US</dc:language>
  <cp:lastModifiedBy>Пользователь</cp:lastModifiedBy>
  <cp:lastPrinted>2013-09-25T15:57:00Z</cp:lastPrinted>
  <dcterms:modified xsi:type="dcterms:W3CDTF">2023-06-28T04:46:00Z</dcterms:modified>
  <cp:revision>3</cp:revision>
  <dc:subject/>
  <dc:title>ПРАВИЛА</dc:title>
</cp:coreProperties>
</file>