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е государственное бюджетное общеобразовательное учреждение, реализующее адаптированные основные общеобразовательные программы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-интернат № 6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О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Т.В. Пылина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.09.2016   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АЮ</w:t>
            </w:r>
          </w:p>
          <w:p>
            <w:pPr>
              <w:pStyle w:val="Normal"/>
              <w:spacing w:lineRule="auto" w:line="360"/>
              <w:ind w:firstLine="55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ректор КГБОУ ШИ 6  </w:t>
            </w:r>
          </w:p>
          <w:p>
            <w:pPr>
              <w:pStyle w:val="Normal"/>
              <w:spacing w:lineRule="auto" w:line="360"/>
              <w:ind w:firstLine="5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В.Е. Джуманова</w:t>
            </w:r>
          </w:p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от 03.09.2016 г. № 14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 xml:space="preserve"> 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общего собрания работников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30.08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 02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center"/>
        <w:outlineLvl w:val="1"/>
        <w:rPr>
          <w:rFonts w:ascii="Times New Roman" w:hAnsi="Times New Roman" w:cs="Times New Roman"/>
          <w:b/>
          <w:b/>
          <w:bCs/>
          <w:color w:val="1F40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1F40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орядке разработки штатного расписа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го государственного бюджетного общеобразовательного учреждения, реализующего адаптированные основные общеобразовательные программы «Школа-интернат № 6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орядке разработки штатного распис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ого государственного бюджетного общеобразовательного учреждения, реализующего адаптированные основные общеобразовательные программы «Школа-интернат № 6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ложение, ОО – соответственно) разработано в соответствии с частью 4 статьи 2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й кодекс РФ (ст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vip.1obraz.ru/" \l "/document/99/901807664/XA00M5O2MC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vip.1obraz.ru/" \l "/document/99/901807664/XA00M4S2ML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5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пунтом . 4 части 3 статьи 28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 273-ФЗ "Об образовании в Российской Федерации", Уставом   О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единый порядок разработки штатного расписания в ОО и определяет порядок подготовки, оформления, согласования, подписания, утверждения штатного расписания, а также его изменений и дополнени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настоящего Положения являются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вершенствование работы по разработке штатного расписан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надлежащей процедуры разработки штатного расписан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контроля за содержанием штатного расписания и его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законодательст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ложении используется   понятие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- локальный нормативный акт, определяющий трудовой распорядок для работников ОО и содержащий структуру ОО в виде структурных подразделений, перечень должностей, служащих и профессий, количество единиц по каждому наименованию, квалификационных категорий, размеров должностных окладов (ставок), надбавок, допла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ставление  штатного распис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О самостоятельно составляет штатное расписание и определяет наименования должностей и количество штатных единиц по каждой конкретной должности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99/902389617/XA00MEU2NE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. 4 ч. 3 ст. 28 Закона от 29 декабря 2012 г. № 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татное расписание может составлять любой работник, на которого возложена такая функция (например,   инспектор по кадра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О используется унифицированная 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118/3066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форм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штатного распис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99/901885307/XA00M3G2M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№ Т-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 утвержденная 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99/901885307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становление Госкомстата России от 5 января 2004 г. № 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татное расписание содержит сведения: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меновании структурных подразделений;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и должностей, специальностей, профессий;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штатных единиц;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оклада;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и размере надбавки и пр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татное расписание не содержит информацию о конкретных работниках (фамилии), которые занимают определенные должности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милии работников можете отразить в штатной расстановке, которую делают на основе штатного расписани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орядок и особенности заполн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ифицирова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штатного распис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аполнение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фицирова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> шт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исания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именование ОО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точно соответствовать наименованию в уставе О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д по ОКПО</w:t>
      </w:r>
      <w:r>
        <w:rPr>
          <w:rFonts w:cs="Times New Roman" w:ascii="Times New Roman" w:hAnsi="Times New Roman"/>
          <w:color w:val="000000"/>
          <w:sz w:val="24"/>
          <w:szCs w:val="24"/>
        </w:rPr>
        <w:t>. Он содержит 8-разрядный идентификационный код организации. Данные о нем можно уточнить из информационного письма органа государственной статистики или на сайте Росстат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tatreg.gk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вичном составлении штатному расписанию присваивается № 1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омер документа»</w:t>
      </w:r>
      <w:r>
        <w:rPr>
          <w:rFonts w:cs="Times New Roman" w:ascii="Times New Roman" w:hAnsi="Times New Roman"/>
          <w:color w:val="000000"/>
          <w:sz w:val="24"/>
          <w:szCs w:val="24"/>
        </w:rPr>
        <w:t>), а в последующем применяется сквозная нумерац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дату с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указывается текущая.  Дата составления и время, с которого штатное расписание вводится в действие, могут различать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трок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 период»</w:t>
      </w:r>
      <w:r>
        <w:rPr>
          <w:rFonts w:cs="Times New Roman" w:ascii="Times New Roman" w:hAnsi="Times New Roman"/>
          <w:color w:val="000000"/>
          <w:sz w:val="24"/>
          <w:szCs w:val="24"/>
        </w:rPr>
        <w:t> указывается  период действия штатного расписания, а также дата его ввода в действи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иф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документа вносят реквизит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118/30374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торый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16/1577/PO0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утверждает данный докумен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иже указыв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количество штатных единиц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лее сведения вносятся в таблицу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ы 1 и 2 «Структурное подразделение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тся  названия структурных подразделений (при наличии), а также их коды. Коды подразделений – номера, которые образовательная организация присваивает в порядке, позволяющем определить соподчиненность подразделений и структуру все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а 3 «Должность (специальность, профессия), разряд, класс (категория) квалификации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трогом соответствии с наименованиями должностей (профессий) работников, как они предусмотре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99/902233423/XA00LTK2M0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ЕКС работников образ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99/9039053/XA00M9G2N4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Едином тарифно-квалификационном справочнике работ и профессий рабочих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фа 4 «Количество штатных единиц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тся предусмотренное в ОО количество штатных единиц по каждой должности. Если предусматривается неполная штатная единица, указываеся количество штатных единиц по соответствующим должностям (профессиям) десятичной дробью (например, 0,25, 0,5, 1,35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численности педагогических работников образовательной организации завис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 количеств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необходимы для реализации образовательной программы, и количеств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ых данные занятия должны проходить, и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реализации образовательной программы, и количеств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ых данную программу реализует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расчет численности педагогических работников зависит от режима работы  О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ются  особенности, которые предусматривают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117/22398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нормативные правовые акты для расчета штата работников образовательной организ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  вправе заранее предусмотреть вакантные должности, которые не будут заняты сразу после утверждения штатного расписания. Это позволит в дальнейшем принимать работников, не внося в расписание измене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а 5 «Тарифная ставка (оклад) и пр., руб.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лады (должностные оклад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ки по должностям (профессиям)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ющие  фиксированные размеры оплаты труда работников за календарный месяц или за норму труда (единицу времени) без учета компенсационных и стимулирующих выпла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99/901807664/XA00M742ME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. 129 ТК РФ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9F7EE" w:val="clear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именным должностям устанавливаются одинаковые размеры </w:t>
      </w:r>
      <w:r>
        <w:rPr>
          <w:rFonts w:cs="Times New Roman" w:ascii="Times New Roman" w:hAnsi="Times New Roman"/>
          <w:sz w:val="24"/>
          <w:szCs w:val="24"/>
        </w:rPr>
        <w:t>окладов 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99/901807664/ZAP23HQ3AL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. 2 ст. 132 ТК РФ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фы 6–8 «Надбавки, руб.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аются  стимулирующие и компенсационные выплаты (надбавки, доплаты) к окладам (ставкам), котор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о законодательство (РК и ДВ, надбавки за ученую степень и п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л руководитель ОО (например, связанные с режимом или условиями труда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мии и иные стимулирующие выплаты, которые определяют по результатам работы, в форме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99/901885307/XA00M3G2M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№ Т-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ют, так как они имеют переменный характе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щему правилу суммы указывают в рублях.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и могут быть установлены в процентах или коэффициентах. В таких случаях в соответствующих графах указываются  выплаты в процентах или коэффициент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если в результате применения процентов или коэффициентов образуется новый размер оклада (ставки), то в данной графе его не указывают. Его указывают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16/1577/PO1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рафе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змеры доплат и надбавок изменяются, то в графах ставятся  прочерки, а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16/1577/PO2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рафе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делается  ссылка на документ, который регулирует порядок их установления, назначен</w:t>
      </w:r>
      <w:r>
        <w:rPr>
          <w:rFonts w:cs="Times New Roman" w:ascii="Times New Roman" w:hAnsi="Times New Roman"/>
          <w:color w:val="000000"/>
          <w:sz w:val="24"/>
          <w:szCs w:val="24"/>
        </w:rPr>
        <w:t>ия и изменения, например, Положение об оплате тру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а 9 «Всего, руб. (гр. 5 + гр. 6 + гр. 7+ гр. 8)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ется сумма  должностного оклада и надбавок. Сумму проставляется  в рублях, или в соответствующих измерениях (проценты, коэффициенты и пр.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клад установлен в рублях, а надбавки – в процентах или коэффициентах, в данной графе делается прочерк, а в графе 10 дается ссылка на документы, которые их устанавливаю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а 10 «Примечание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ся любая информация, которая относится к штатному расписанию. Например, указываются локальные нормативные акты организации, которые устанавливают размер оплаты труда, виды и размеры надбавок и т. д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дписание и утверждение штатного расписан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Штатное расписание подписыв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ст Централизованной бухгалтерии, курирующий ОО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штатное расписание состоит из нескольких листов, то его достаточно подписать только на последнем листе в соответствующей строке. 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Как утверди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Чтобы утвердить штатное расписание, руководитель или уполномоченное им лицо издает приказ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Право на издание документов об утверждении штатного расписания   закрепляет устав О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3. В грифе утверждения штатного расписания проставляются  </w:t>
      </w:r>
      <w:r>
        <w:rPr>
          <w:rFonts w:cs="Times New Roman" w:ascii="Times New Roman" w:hAnsi="Times New Roman"/>
          <w:sz w:val="24"/>
          <w:szCs w:val="24"/>
        </w:rPr>
        <w:t>реквизит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118/30374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и.</w:t>
      </w:r>
    </w:p>
    <w:p>
      <w:pPr>
        <w:pStyle w:val="Normal"/>
        <w:spacing w:lineRule="auto" w:line="240" w:before="0" w:after="12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vip.1obraz.ru/" \l "/document/118/3066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Форма № Т-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е предусматри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проставления слова «Утверждаю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проставления печа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осле подписания штатное расписание передается на утверждение Директору ОО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ри необходимости в штатное расписание могут вноситься изменения и дополнения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Изменения и дополнения в устав вносятся по приказу руководителя ОО и оформляются в виде новой редакции штатного распис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55:00Z</dcterms:created>
  <dc:creator>NKushnareva</dc:creator>
  <dc:description/>
  <cp:keywords/>
  <dc:language>en-US</dc:language>
  <cp:lastModifiedBy>секретарь</cp:lastModifiedBy>
  <cp:lastPrinted>2017-02-07T11:07:00Z</cp:lastPrinted>
  <dcterms:modified xsi:type="dcterms:W3CDTF">2017-02-07T01:29:00Z</dcterms:modified>
  <cp:revision>4</cp:revision>
  <dc:subject/>
  <dc:title/>
</cp:coreProperties>
</file>