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, реализующее адаптированные основные общеобразовательные программы «Школа-интернат № 6»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79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3.09.16 № 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ОУ ШИ 6</w:t>
            </w:r>
          </w:p>
          <w:p>
            <w:pPr>
              <w:pStyle w:val="Normal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В.Е. Джуманова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методическом объединении воспитателей  краевого государственного бюджетного общеобразовательного учреждения, реализующего адаптированные основные общеобразовательные программы «Школа-интернат № 6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методическом объединении воспитателей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го государственного  бюджетного  общеобразовательного  учреждения, реализующего  адаптированные основные общеобразовательные программы «Школа-интернат № 6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ОУ), регламентирующим содержание, организацию и основные формы работы методического объединения воспитате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Методическое объединение воспитателей  действует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ции», Уставом КГБОУ ШИ 6,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МО воспитателей создается на основании решения Педаг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ОУ  и подотчетно ему в сво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МО организуется при наличии не менее трёх педагогов, реорганизуется или ликвидируется директором ОУ по представлению заместителя директора по 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Цель работы МО воспитателе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Формирование основных составляющих компетентности воспита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х (коррекционных) групп (профессиональной, информационн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ой, правовой), отраженных в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офессиональном станда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Педагог (педагогическая деятельность в сфере дошкольного,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щего, основного общего, среднего общего образования) (воспит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читель)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Задачи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1. Организация совместной деятельности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(коррекционных) групп для реализации целей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2. Обеспечение эффективного использования в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деятельности 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законодательных и иных нормативных правовых документов органов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для решения соответствующих профессиона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3. Организация квалифицированной работы с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нформационными ресурсами, профессиональными инстр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готовыми программно-методическими комплек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4. Знакомство с современными образовательными технологи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етодическими приемами, педагогическими средствами и их постоя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овершенств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5. Использование методических идей, новой литературы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сточников информации в области компетенции и методик преподаван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строения современных занятий с воспитан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6. Решение профессионально-педагогических проблем и тип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офессиональных задач, возникающих в реальных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дагогической деятельности, с использованием жизненного опы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меющейся квалификации, общепризнанны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4. Содержание работы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 содержание деятельности МО воспитателей вход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. Изучение нормативной и методической документации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. Участие при определении структуры основной обще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ограммы дошкольного образования, в том числе соотношения ее ча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х объема, а также соотношения обязательной част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щеобразовательной программы и части, формируемой уча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3. Отбор содержания и составление проектов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развития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4. Разработка программ дополнительного образования воспитан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мплексно-целевых программ воспит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5. Анализ авторских программ и методик, разработанных воспит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пециальных (коррекционных)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6. Проведение анализа образовательно-воспитательной работы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пециальных (коррекционных)   группах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7. Проведение проблемного анализа по результатам иннов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епосредственно вводимых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8. Организация взаимопосещений, самоподготовки с по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амоанализом воспитателя и анализом достигнут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9. Разработка единых требований к ведению документации, к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режимных моментов, к ведению портфолио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0. Обобщение и распространение передового опыта воспит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пециальных (коррекционных)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1. Организация работы по накоплению методическ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2. Ознакомление с методическими разработками в области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ния различных ав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3. Проведение творческих отчетов по само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4. Организация повышения квалификации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(коррекционных) групп по формированию основных состав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мпетентности, в том числе через курсовую подготовку, 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районных методических объединениях, других фор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5. Организация и проведение «Недель открытых двер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6. Участие в клубной деятельност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7. Участие в работе тематических творческих групп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8. Организация работы по активизации творческого потенц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оспитателей специальных (коррекционных)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19. Анализ состояния развивающей среды групповых комнат, раз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едложений по ее совершенств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0. Анализ причин неудач в работе МО воспитателей и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оспитателей специальных (коррекционных) групп (если таковые имелис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1. Организация персонального, тематического и обобщающего контрол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пециальных (коррекционных) дошкольных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2. Организация наставн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3. Организация мониторинговых исследований, участие в эксперти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ачества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4. Изучение удовлетворенности родителей (законных)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ачеством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5. Разработка __________локальных актов по содержанию деятельности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4.26. Внесение предложений Педагогическому совету по улучшению науч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етодической работы учреждения, повышению качества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ыпускников к школьному обучению, деятельности Методического со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Творческих групп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5. Формы работы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сновными формами работы МО воспитателей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1. Тематические заседания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2. Круглые столы, семинары по методическим пробл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3. Творческие отч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4. Взаимопос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5. Лекции, доклады, сообщения и дискуссии по методикам вос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опросам общей и дошкольной педагогики и псих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6. Открытые групповые образовательно-воспитательные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7. Организационно-деятельностные деловые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8. Тренин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5.9. Другие формы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6. Состав участников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6.1. Постоянные участники МО воспит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Заместитель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Воспитатели специальных (коррекционных) групп для обучающихся 1-12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6.1. Для участия в работе МО воспитателей с правом совещательного гол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огут быть приглаш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Директор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Члены Управляющего Совета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Педагогические работники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Медицинские работники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Представители родительской обществ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Представители учреждений образования, здравоохранения,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защиты и друг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иные лица, компетентные, ответственные или заинтересова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решении отдельных вопросов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 Организация деятельности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1. Руководитель МО воспитателей избирается Педагогическим Сов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чреждения из числа наиболее теоретически подготовленных воспит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специальных (коррекционных) групп. МО воспитателей ежегодно избир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секретаря. Руководитель и секретарь МО воспитателей выполняют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обязанности на общественных нача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2. Руководитель МО воспитателей отвечает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реализацию цели МО воспитателей, в соответствии с настоя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олож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ланирование, подготовку, проведение и анализ деятельности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3. Руководитель МО воспитателей организ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заимодействие с методическими объединениями педагогов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школы учреждения и специальных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мероприятия МО восп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изучение, обобщение и использование в практике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ередового педагогического опыта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(коррекционных)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консультации по содержанию работы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4. Руководитель МО воспитат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частвует в работе  методического совета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роводит заседания МО восп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анализирует работу МО воспитателей за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организует приглашение на заседания МО воспитателей лиц, указ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 п. 6.2.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5. Работа МО воспитателей организуется на основе плана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отражающего основные направления работы и единую методическую 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чреждения. План работы МО воспитателей утверждается на засед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методического совета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6. Заседания МО воспитателей оформляются в виде проток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7. В МО воспитателей ведется следующая документа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инструктивно-методические документы, касающиеся  коррекционного образования и воспит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локальные акты учреждения, регламентирующие деятельность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годовой план работы МО воспита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банк данных   воспитателей специальных (коррекцио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груп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сведения о темах самообразования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(коррекционных)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график проведения открытых занятий и взаимопосещ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ротоколы заседаний МО восп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аналитические материалы по итогам контроля и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организованных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8. Заседания МО воспитателей проводятся не реже одного раза в кварт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 соответствии с плано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9. Продолжительность заседаний МО воспитателей не может превы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1,5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10. Руководитель МО воспитателей вправе организовать внеплан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заседание, в случае необходимости оперативного реагирования на отд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факты, связанные с деятельностью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(коррекционных)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11. По каждому из обсуждаемых на заседании вопросов МО воспит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ринимает рекомендации и выносит на утверждение Педагогическ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12. Рекомендации принимаются открытым голосованием, прост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большинством голосов, присутствующих постоянных участников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7.10. Анализ и контроль над деятельностью МО воспитателей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заместитель директора по 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 Права методического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МО воспитателей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1. Готовить предложения и рекомендовать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(коррекционных) групп для повышения квал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2. Выдвигать предложения о повышении качества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роцесса в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3. Публиковать в средствах массовой информации материалы о перед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едагогическом опыте, накопленном 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4. Рекомендовать воспитателям специальных (коррекционных)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различные формы организации их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5. Обращаться за консультациями по вопросам коррекционного образова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6. Выдвигать воспитателей специальных (коррекционных) групп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частия в конкурсах профессионального масте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8.7. Ходатайствовать о стимулировании, награждении отрасле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очетными грамотами, знаками отличия воспитателей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(коррекционных) групп за активное участие в работе МО воспита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ысокие и стабильные результаты труда, значительные дост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9. Делопроизводство МО воспит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9.1. Заседание МО воспитателей оформляется протоколом. Рекоменд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фиксируются в протоколе и подписываются руководителем и секретар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МО воспит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9.2. Секретарь МО собирает материалы (справки, отчёты и другие доку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представленные на заседании). Документы хранятся в папке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воспитателей.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9.3. Срок хранения документов – 3 года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1:00Z</dcterms:created>
  <dc:creator>Тарасова Лариса Геннадьевна</dc:creator>
  <dc:description/>
  <cp:keywords/>
  <dc:language>en-US</dc:language>
  <cp:lastModifiedBy>Ольга</cp:lastModifiedBy>
  <cp:lastPrinted>2010-09-23T11:15:00Z</cp:lastPrinted>
  <dcterms:modified xsi:type="dcterms:W3CDTF">2017-09-11T23:02:00Z</dcterms:modified>
  <cp:revision>9</cp:revision>
  <dc:subject/>
  <dc:title/>
</cp:coreProperties>
</file>