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>
          <w:sz w:val="32"/>
          <w:szCs w:val="32"/>
        </w:rPr>
        <w:t>Л.И. Констынченко</w:t>
      </w:r>
      <w:r>
        <w:rPr/>
        <w:t>,                                         учитель-дефектолог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spacing w:lineRule="auto" w:line="360"/>
        <w:jc w:val="center"/>
        <w:rPr/>
      </w:pPr>
      <w:r>
        <w:rPr>
          <w:b/>
          <w:color w:val="CC00CC"/>
          <w:sz w:val="40"/>
          <w:szCs w:val="40"/>
        </w:rPr>
        <w:t>СИСТЕМА  РАБОТЫ</w:t>
      </w:r>
    </w:p>
    <w:p>
      <w:pPr>
        <w:pStyle w:val="Heading8"/>
        <w:spacing w:lineRule="auto" w:line="360"/>
        <w:jc w:val="center"/>
        <w:rPr>
          <w:b/>
          <w:b/>
          <w:color w:val="CC00CC"/>
          <w:sz w:val="40"/>
          <w:szCs w:val="40"/>
        </w:rPr>
      </w:pPr>
      <w:r>
        <w:rPr>
          <w:b/>
          <w:color w:val="CC00CC"/>
          <w:sz w:val="40"/>
          <w:szCs w:val="40"/>
        </w:rPr>
        <w:t>ПО   КОРРЕКЦИИ   ПРОИЗНОШ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color w:val="CC00CC"/>
          <w:sz w:val="40"/>
          <w:szCs w:val="40"/>
        </w:rPr>
        <w:t>ЗВУКОВ    РЕЧИ</w:t>
      </w:r>
    </w:p>
    <w:p>
      <w:pPr>
        <w:pStyle w:val="Normal"/>
        <w:spacing w:lineRule="auto" w:line="360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ое пособие для сурдопедагогов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баров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Normal"/>
        <w:rPr>
          <w:sz w:val="48"/>
        </w:rPr>
      </w:pPr>
      <w:r>
        <w:rPr>
          <w:sz w:val="28"/>
        </w:rPr>
        <w:t xml:space="preserve">     </w:t>
      </w:r>
      <w:r>
        <w:rPr/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45"/>
        <w:gridCol w:w="1319"/>
        <w:gridCol w:w="851"/>
        <w:gridCol w:w="1620"/>
        <w:gridCol w:w="1620"/>
        <w:gridCol w:w="1620"/>
      </w:tblGrid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в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тикуляция  звука  пр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олированном произнес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Губы </w:t>
            </w:r>
            <w:r>
              <w:rPr/>
              <w:t xml:space="preserve"> расслаблен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стояние  между</w:t>
            </w:r>
            <w:r>
              <w:rPr/>
              <w:t xml:space="preserve">  </w:t>
            </w:r>
            <w:r>
              <w:rPr>
                <w:color w:val="FF0000"/>
              </w:rPr>
              <w:t>резцами</w:t>
            </w:r>
            <w:r>
              <w:rPr/>
              <w:t xml:space="preserve">  максимальное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Язык </w:t>
            </w:r>
            <w:r>
              <w:rPr/>
              <w:t xml:space="preserve"> расслаблен, свобод-</w:t>
            </w:r>
          </w:p>
          <w:p>
            <w:pPr>
              <w:pStyle w:val="Normal"/>
              <w:rPr/>
            </w:pPr>
            <w:r>
              <w:rPr/>
              <w:t>но лежит на дне ротовой полости, кончик языка приближен к нижним резца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 Воздух  идет через рот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, голос есть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языка, расстояние между резцам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широкую тёплую воздушную струю, вибрацию голосовых связок и грудной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пособы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ызывания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прави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артику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На слухо-зрптельной основ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 объяс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м (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ь на ру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х полож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язы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п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еханическим   спос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м (шпат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 удерж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ть язык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 рот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т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Воз-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можны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дефек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28"/>
              </w:rPr>
              <w:t>А</w:t>
            </w:r>
            <w:r>
              <w:rPr>
                <w:color w:val="FF0000"/>
                <w:sz w:val="16"/>
              </w:rPr>
              <w:t xml:space="preserve"> без голос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/Э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/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/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/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/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щ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дефек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лосовые связки разомкну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нка языка поднята недост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о, рот откры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 «комом» 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нут вглубь р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ой полос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 оттянут вглубь ротовой полости, спинка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нь языка н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 приподня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гкое нёбо р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блено, опущ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, воздух идёт через рот и но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овые связки перенапряжены. Ко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ч. колебаний го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с. связок увели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Способы коррекции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Использовать все сохранные анализаторы, тактильно-вибрационные ощущ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казать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тьспи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 язы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ть яз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ть спинку язы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овать тактильно-виб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щущения (п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 запотевш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ркала, прило-жить палец к 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ой перегоро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, использовать виброскоп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овать ЗУА, руками показать разницу вибрации гортани и грудной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Система упражнений для закрепления  правильной артикуляции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1) А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3) ар –армия</w:t>
            </w:r>
          </w:p>
          <w:p>
            <w:pPr>
              <w:pStyle w:val="Normal"/>
              <w:rPr/>
            </w:pPr>
            <w:r>
              <w:rPr/>
              <w:t>пла – платок</w:t>
            </w:r>
          </w:p>
          <w:p>
            <w:pPr>
              <w:pStyle w:val="Normal"/>
              <w:rPr/>
            </w:pPr>
            <w:r>
              <w:rPr/>
              <w:t>са – 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а, са, жа</w:t>
            </w:r>
          </w:p>
          <w:p>
            <w:pPr>
              <w:pStyle w:val="Normal"/>
              <w:rPr/>
            </w:pPr>
            <w:r>
              <w:rPr/>
              <w:t>ао, ау, аи, аы, а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о движению кончика языка:</w:t>
            </w:r>
          </w:p>
          <w:p>
            <w:pPr>
              <w:pStyle w:val="Normal"/>
              <w:rPr/>
            </w:pPr>
            <w:r>
              <w:rPr/>
              <w:t>а – о, а – у</w:t>
            </w:r>
          </w:p>
          <w:p>
            <w:pPr>
              <w:pStyle w:val="Normal"/>
              <w:rPr/>
            </w:pPr>
            <w:r>
              <w:rPr/>
              <w:t>по подъёму спинки языка:</w:t>
            </w:r>
          </w:p>
          <w:p>
            <w:pPr>
              <w:pStyle w:val="Normal"/>
              <w:rPr/>
            </w:pPr>
            <w:r>
              <w:rPr/>
              <w:t>а – и, а – э</w:t>
            </w:r>
          </w:p>
          <w:p>
            <w:pPr>
              <w:pStyle w:val="Normal"/>
              <w:rPr/>
            </w:pPr>
            <w:r>
              <w:rPr/>
              <w:t>замены:</w:t>
            </w:r>
          </w:p>
          <w:p>
            <w:pPr>
              <w:pStyle w:val="Normal"/>
              <w:rPr/>
            </w:pPr>
            <w:r>
              <w:rPr/>
              <w:t>а - 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Губы </w:t>
            </w:r>
            <w:r>
              <w:rPr>
                <w:color w:val="000000"/>
              </w:rPr>
              <w:t>напряжены,вытянуты вперёд, округ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меньше, чем при –а-, но больше, чем при –у-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ложение языка:</w:t>
            </w:r>
            <w:r>
              <w:rPr>
                <w:color w:val="000000"/>
              </w:rPr>
              <w:t xml:space="preserve"> язык напряжён, спинка языка поднята (средний подъём), кончик языка оттянут вглубь ротовой полости (среднее положение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, воздух идёт через ро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, голос е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если раскрыть губы – положение языка и расстояние между резца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воздушную струю, более узкую, сильную, тёплую, чем при –а- , вибрацию в области гортани и грудной клет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По подражанию на слухо-зрительной осно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ени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сравнить профили –о- и –а-, показать на руках положение языка, сравнить положение губ, расстояние между резцами при –а-, -о-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2"/>
              <w:rPr/>
            </w:pPr>
            <w:r>
              <w:rPr/>
              <w:t>3)С использованием механических средст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О/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О/О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О/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О/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О/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О/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ягкое нёбо опущено, воздух идёт через рот и нос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Голосовые связки перенапряжены, увелич. Количество колебаний голос. Связок. В области грудной клетки вибрация отсутствует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Язык не оттянут вглубь ротовой полости, спинка языка приподнята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Язык свободно лежит на дне ротовой полости, губы недостаточно округлены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Язык оттянут вглубь ротовой полости, как при –у- губы округлены и вытянуты вперёд больше, чем нужно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пинка яз. поднята больше, чем нуж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ьзовать тактильно-вибрационные ощущения (показать запотевшее зеркало, приложить палец к носовой перегородке, использовать виброскоп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ьзовать ЗУА, сравнить характер вибрации гортани и грудной клетки при правильном и неправ. произнесе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ь положение языка на руках, показать профиль, использовать механич. сред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ь положение языка (сравнить профили –а-, -о-, поднять спинку языка, показать на руках положение язы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ить положение языка (сравнить профили –о-, -у-, показать положение языка на руках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устить спинку язы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)О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от – боты – стол </w:t>
            </w:r>
          </w:p>
          <w:p>
            <w:pPr>
              <w:pStyle w:val="Normal"/>
              <w:rPr/>
            </w:pPr>
            <w:r>
              <w:rPr/>
              <w:t xml:space="preserve">ол – 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ос, ок, ом – осень, окна, омут </w:t>
            </w:r>
          </w:p>
          <w:p>
            <w:pPr>
              <w:pStyle w:val="Normal"/>
              <w:rPr/>
            </w:pPr>
            <w:r>
              <w:rPr/>
              <w:t>со, цо, но – колесо, кольцо, домино</w:t>
            </w:r>
          </w:p>
          <w:p>
            <w:pPr>
              <w:pStyle w:val="Normal"/>
              <w:rPr/>
            </w:pPr>
            <w:r>
              <w:rPr/>
              <w:t xml:space="preserve">кош, пол, сон – кошка, поле, со(л)нце </w:t>
            </w:r>
          </w:p>
          <w:p>
            <w:pPr>
              <w:pStyle w:val="Normal"/>
              <w:rPr/>
            </w:pPr>
            <w:r>
              <w:rPr/>
              <w:t xml:space="preserve">4)то – токарь </w:t>
            </w:r>
          </w:p>
          <w:p>
            <w:pPr>
              <w:pStyle w:val="Normal"/>
              <w:rPr/>
            </w:pPr>
            <w:r>
              <w:rPr/>
              <w:t>ло – ложка</w:t>
            </w:r>
          </w:p>
          <w:p>
            <w:pPr>
              <w:pStyle w:val="Normal"/>
              <w:rPr/>
            </w:pPr>
            <w:r>
              <w:rPr/>
              <w:t>ро – роща</w:t>
            </w:r>
          </w:p>
          <w:p>
            <w:pPr>
              <w:pStyle w:val="Normal"/>
              <w:rPr/>
            </w:pPr>
            <w:r>
              <w:rPr/>
              <w:t>по – поле</w:t>
            </w:r>
          </w:p>
          <w:p>
            <w:pPr>
              <w:pStyle w:val="Normal"/>
              <w:rPr/>
            </w:pPr>
            <w:r>
              <w:rPr/>
              <w:t>со – сок</w:t>
            </w:r>
          </w:p>
          <w:p>
            <w:pPr>
              <w:pStyle w:val="Normal"/>
              <w:rPr/>
            </w:pPr>
            <w:r>
              <w:rPr/>
              <w:t>зо – золото</w:t>
            </w:r>
          </w:p>
          <w:p>
            <w:pPr>
              <w:pStyle w:val="Normal"/>
              <w:rPr/>
            </w:pPr>
            <w:r>
              <w:rPr/>
              <w:t>до – доктор</w:t>
            </w:r>
          </w:p>
          <w:p>
            <w:pPr>
              <w:pStyle w:val="Normal"/>
              <w:rPr/>
            </w:pPr>
            <w:r>
              <w:rPr/>
              <w:t xml:space="preserve">оу – </w:t>
            </w:r>
            <w:r>
              <w:rPr>
                <w:sz w:val="16"/>
              </w:rPr>
              <w:t>седло, улица</w:t>
            </w:r>
          </w:p>
          <w:p>
            <w:pPr>
              <w:pStyle w:val="Normal"/>
              <w:rPr/>
            </w:pPr>
            <w:r>
              <w:rPr/>
              <w:t>оа</w:t>
            </w:r>
            <w:r>
              <w:rPr>
                <w:sz w:val="16"/>
              </w:rPr>
              <w:t xml:space="preserve"> – окно, сало</w:t>
            </w:r>
          </w:p>
          <w:p>
            <w:pPr>
              <w:pStyle w:val="Normal"/>
              <w:rPr/>
            </w:pPr>
            <w:r>
              <w:rPr/>
              <w:t>ои</w:t>
            </w:r>
            <w:r>
              <w:rPr>
                <w:sz w:val="16"/>
              </w:rPr>
              <w:t xml:space="preserve"> – сверло, виш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)о-а  </w:t>
            </w:r>
            <w:r>
              <w:rPr>
                <w:sz w:val="16"/>
              </w:rPr>
              <w:t>дом –дач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ка – палка</w:t>
            </w:r>
          </w:p>
          <w:p>
            <w:pPr>
              <w:pStyle w:val="Normal"/>
              <w:rPr/>
            </w:pPr>
            <w:r>
              <w:rPr/>
              <w:t>о-у</w:t>
            </w:r>
            <w:r>
              <w:rPr>
                <w:sz w:val="16"/>
              </w:rPr>
              <w:t xml:space="preserve">  соль - сумк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сильно напряжены, вытянуты вперёд, лабиализова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меньше, чем при –о-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Язык</w:t>
            </w:r>
            <w:r>
              <w:rPr/>
              <w:t xml:space="preserve"> напряжён, кончик оттянут вглубь ротовой полости (положение заднее), спинка языка поднята (верхний подъём)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, воздух идёт через ро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, голос е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.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Можно осязать</w:t>
            </w:r>
            <w:r>
              <w:rPr/>
              <w:t xml:space="preserve"> холодную, сильную, узкую струю воздуха, вибрацию в области гортани и грудной клет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о подражанию на с/з основе (сравнить –а-, -о-)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С объяснением (показать положение языка на руках, профиль, сравнить с –а- -о-)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С объяснением (показать положение языка на руках, профиль, сравнить с –а- -о-)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 xml:space="preserve">3)С использованием механич. средств (палочкой продвинуть язык вглубь ротовой полост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У/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У/У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У/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/</w:t>
            </w:r>
            <w:r>
              <w:rPr>
                <w:color w:val="FF0000"/>
                <w:sz w:val="28"/>
                <w:lang w:val="en-US"/>
              </w:rPr>
              <w:t>W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У/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Мягкое нёбо опущено, воздух идёт через нос и рот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</w:rPr>
              <w:t>Перенапряжение голосовых связок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Кончик языка у нижних резцов, спинка выгнута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Чрезмерное сближение губ и пассивность языка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Недостаточный подъём спинки языка, язык недостаточно оттянут вглубь ротовой полости, недостаточно напряжён. Недостаточная лабиализация губ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ъяснить, что не должно быть запотевания  на зеркале. Сначала произнесение без голоса, затем краткое произнесение. Коснуться шпателем или пальцем мягкого нёб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ительное произнес. звука. Фиксируется внимание на характере вибрации в области гортани и грудной клетки. На слоговом материале с подключением согласных звуков (ва-во-ву) на одной высоте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подражанию на с/з основе; показ на руках; с помощью механич. средств (отодвинуть кончик языка вглубь ротовой полости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подражанию на с/з основе. С привлечением согласных звуков на слоговом материале (па-по-пу). С помощью шпателя продвинуть язык вглубь ротовой полости и нажать на уголки губ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подражанию на с/з основе с объяснением. С помощью шпателя продвинуть язык вглубь ротовой полости и нажать на уголки губ, чтобы губы вытянулись и напряглись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У________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18"/>
              </w:rPr>
              <w:t xml:space="preserve">Отработка </w:t>
            </w:r>
            <w:r>
              <w:rPr>
                <w:sz w:val="20"/>
              </w:rPr>
              <w:t xml:space="preserve">в </w:t>
            </w:r>
            <w:r>
              <w:rPr>
                <w:sz w:val="18"/>
              </w:rPr>
              <w:t>позиции напряжённой артикуляци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под ударени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, ду, ту – капуста, подушка, туча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в начале слога, слова – упала, утро, устал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Отработка в ударной и безударной позиц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пу – пуля, пух, утка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пу – тулуп, укроп, устала, клоун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пупу – капуста, катушка, ватруш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Отработка в различных позиционных услов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в начале слова – уп – упал, утка, суп, купить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в конце слова – пу – пушка, пурга, путь, кенгуру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)между согласн. Пус – пустил, капус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Отработка в различных комбинаторных услов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в сочетании с согласным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 – пуш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 – сухар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у – луж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 – тума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 – зуб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а – у Ан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и – у Иры; Наташу и Игоря позвала мам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 -а – Эмма, Ан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убы</w:t>
            </w:r>
            <w:r>
              <w:rPr>
                <w:color w:val="000000"/>
              </w:rPr>
              <w:t xml:space="preserve"> напряжены, немного растянуты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меньше, чем при –а-, но больше, чем при –и-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зык</w:t>
            </w:r>
            <w:r>
              <w:rPr>
                <w:color w:val="000000"/>
              </w:rPr>
              <w:t xml:space="preserve"> напряжён, кончик языка у нижних резцов (положение переднее), спинка языка поднята (средний подъём). Есть желобок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сомкнуты, вибрируют, голос е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расстояние между резцами, положение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широкую, слабую, тёплую воздушную струю, вибрацию голосовых связок и грудной клет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По подражанию на с/з основе (сравнить с –а-, найти сходство и различие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С объяснением на профиле, на руках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Обратить внимание на напряжение языка (-а- язык мягкий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э- - язык твёрдый)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Э/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Э/Э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Э/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Э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Мягкое нёбо опущено, воздух идёт через рот и нос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Перенапряжение голосовых связок, увеличено количество колебаний голосовых связок. В области грудной клетки вибрация отсутствует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Язык пассивен, как при –а-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Слишком широко открыт рот, чрезмерный изгиб спинки языка. Язык как бы вывалив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тактильно – вибрационные ощущения (приложить палец к носовой перегородке, использовать виброскоп, показать запотевание зеркала под нос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внить характер вибрации гортани и грудной клетки при правильном и неправильном произнес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одраж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. С объяснением (сравнив с –а-). Большими пальцами прижать края языка к верхним коренным зуб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по подражанию в сравнении с правильным произно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Э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20"/>
              </w:rPr>
              <w:t>В</w:t>
            </w:r>
            <w:r>
              <w:rPr/>
              <w:t xml:space="preserve"> </w:t>
            </w:r>
            <w:r>
              <w:rPr>
                <w:sz w:val="20"/>
              </w:rPr>
              <w:t>сочетании с различными согласны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–</w:t>
            </w:r>
            <w:r>
              <w:rPr>
                <w:sz w:val="18"/>
              </w:rPr>
              <w:t>песок, копей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-тело, учите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-лес, кле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-река, бере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-вете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-месяц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В разных позиц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 в начале слова (слога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-пен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п-рассвет, ель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 )в конце сло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-пень, капель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) между согласными --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т-тетрад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-метр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Отработка в ударной и безударной позиц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-лен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ол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Дифференциация с другими гласным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-а  Эмма - Ан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-и  лес – лис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убы</w:t>
            </w:r>
            <w:r>
              <w:rPr>
                <w:color w:val="000000"/>
              </w:rPr>
              <w:t xml:space="preserve"> напряжены, растянуты в «улыбку», прижаты к резца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минимальное, резцы сближены.</w:t>
            </w:r>
          </w:p>
          <w:p>
            <w:pPr>
              <w:pStyle w:val="22"/>
              <w:jc w:val="left"/>
              <w:rPr/>
            </w:pPr>
            <w:r>
              <w:rPr>
                <w:color w:val="FF0000"/>
              </w:rPr>
              <w:t>Положение языка:</w:t>
            </w:r>
            <w:r>
              <w:rPr/>
              <w:t xml:space="preserve"> кончик языка упирается в нижние резцы (переднее положение), спинка языка высоко поднята (верхний подъём). Боковые края языка упираются в верхние коренные зубы; язык напряжён, есть желобок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сомкнуты, вибрируют, голос есть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расстояние между резцам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слабую воздушную струю, вибрацию в области гортани и грудной клетки, а также в области темени. Сильное напряжение дна ротовой пол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  По подражанию на слухо-зрительной основе (сравнить с              –а-).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Использовать тактильно – вибрационные ощущения(сильное напряжение дна ротовой полости, вибрация темени), показать профиль, на руках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Постановка от «хь», «пхь» +гол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И/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И/И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И/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И/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ягкое нёбо опущено, воздух идёт через рот и нос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еренапряжение голосовых связок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Широкое расстояние между резцами, недостаточное напряжение языка, и поэтому спинка языка опущена, как при –э-. Нет напряжения дна ротовой полости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Язык оттянут вглубь ротовой полости (среднее полож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ьзовать тактильно-вибрационные ощущения, показать запотевание зеркала под носом, приложить палец к носовой перегородке, использовать виброскоп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ьзовать ЗУА, сравнить характер вибрации гортани и грудной клетки при правильном и неправильном произнесени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одражанию на с/з основе. Фиксировать внимание на напряжении дна ротовой полост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ановка заново или по подраж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И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18"/>
              </w:rPr>
              <w:t>В позиции</w:t>
            </w:r>
            <w:r>
              <w:rPr/>
              <w:t xml:space="preserve"> </w:t>
            </w:r>
            <w:r>
              <w:rPr>
                <w:sz w:val="18"/>
              </w:rPr>
              <w:t>напряжённой артикуляции и в начале слова (слога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, ти, ми – листья,картины, пирамида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, ит, ил – идёт, история, играе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sz w:val="18"/>
              </w:rPr>
              <w:t>В ударной и безударной позиц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ти-иней, картинки, магазин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нини-граница, равнина, чернил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В различных позициях ----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начале слова (слога), в конце, между согласным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, ин, нин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тки, сани, инженер, магазин, Нина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, ип, пир --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ла, спина, липа, грипп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В разных комбинаторных условиях ----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сочетании с согласными и с др. гласными ---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 – бин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 – гир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у – от Кати уехала подруг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Дифференциац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по подъёму спинки языка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-а, и-э – Ира – Аня, иней – эхо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по движению кончика языка:</w:t>
            </w:r>
          </w:p>
          <w:p>
            <w:pPr>
              <w:pStyle w:val="32"/>
              <w:rPr>
                <w:color w:val="FF0000"/>
              </w:rPr>
            </w:pPr>
            <w:r>
              <w:rPr/>
              <w:t>и-ы --- мишка – мышка, бить – быть.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убы</w:t>
            </w:r>
            <w:r>
              <w:rPr>
                <w:color w:val="000000"/>
              </w:rPr>
              <w:t xml:space="preserve"> немного напряжены, чуть выдвинуты вперёд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2-3 м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ложение языка:</w:t>
            </w:r>
            <w:r>
              <w:rPr>
                <w:color w:val="000000"/>
              </w:rPr>
              <w:t xml:space="preserve"> кончик языка оттянут вглубь ротовой полости (среднее положение), спинка высоко поднята (верхний подъём). Язык напряжё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сомкнуты, вибрируют, голос е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расстояние между резца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слабую воздушную струю, вибрацию в области гортани и грудной клет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По подражанию на с/з основе (сравнить с –и-)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)С о</w:t>
            </w:r>
            <w:r>
              <w:rPr>
                <w:color w:val="000000"/>
                <w:sz w:val="18"/>
              </w:rPr>
              <w:t xml:space="preserve">бъяснением </w:t>
            </w:r>
            <w:r>
              <w:rPr>
                <w:color w:val="000000"/>
                <w:sz w:val="20"/>
              </w:rPr>
              <w:t>на руках, на профил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18"/>
              </w:rPr>
              <w:t>)Отодвинуть</w:t>
            </w:r>
            <w:r>
              <w:rPr>
                <w:color w:val="000000"/>
                <w:sz w:val="20"/>
              </w:rPr>
              <w:t xml:space="preserve"> язык вглубь ротовой пол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Ы/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Ы/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Ы/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Ы/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Мягкое нёбо опущено, воздух идёт через рот и нос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Язык продвинут вперёд, кончик языка у нижних резцов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Язык плашмя лежит на дне ротовой полости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Язык недостаточно поднят и продвинут вглубь ротовой полости, расстояние между резцами увеличе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ьзовать тактильно – вибрационные ощущения, показать запотевание зеркала под носом, приложить палец к носовой перегородке, использовать виброскоп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авнить артикуляцию –и-  и –ы-. Механический способ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ановка заново на с/з основе с объясн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Ы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18"/>
              </w:rPr>
              <w:t>В</w:t>
            </w:r>
            <w:r>
              <w:rPr/>
              <w:t xml:space="preserve"> </w:t>
            </w:r>
            <w:r>
              <w:rPr>
                <w:sz w:val="18"/>
              </w:rPr>
              <w:t>сочетании с различными согласным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ы – был, губ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ы - лыжи, пол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ы - дыня, сад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ы - пыль, копы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sz w:val="18"/>
              </w:rPr>
              <w:t>В различных позиц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конце слова (слога), между согласным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, фы, зы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ы, шкафы, паровоз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н – рынок, сыр, сы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sz w:val="18"/>
              </w:rPr>
              <w:t>В ударной и безударной позициях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ыды – дыня, сады, ланды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ыдыды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ыстрее, события, сугробы.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)</w:t>
            </w:r>
            <w:r>
              <w:rPr>
                <w:sz w:val="18"/>
              </w:rPr>
              <w:t>Дифференциация по движению кончика языка вглубь ротовой полост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ы-и –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са – лыж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ыло – милы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ышка – мишка.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напряжены, в 1-ый момент сомкнуты, затем размыкаются со взрыво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маленько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зык</w:t>
            </w:r>
            <w:r>
              <w:rPr>
                <w:color w:val="000000"/>
              </w:rPr>
              <w:t xml:space="preserve"> свободно лежит на дне ротовой пол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, воздух идёт через рот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разомкнуты, голоса нет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когда губы разомкнуты – расстояние между резца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при взрыве сильную тёплую воздушную стру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яется в зависимости от последующего гласного положение губ, расстояние между резцами, положение язык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- в слоге «пи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-п- в слоге «пу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с/з основе по подражанию, используя сохранные ан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П/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/П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изв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Голосовые связки сомкнуты, вибрируют, голос есть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Проявляется в обратной позиции или в сочетании с согласным. В момент произнесения смыкаются голосовые связки и появляется голос (суп-суп»э») и в середине слова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(шап»ы»ка)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Перенапряжение мышц губ, щёлкающий звук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rPr/>
            </w:pPr>
            <w:r>
              <w:rPr/>
              <w:t>Сравнить нормальное и неправильное произнесение (щёки надуваются). Вибрация в области гортани очень сильная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На с/з основе по подражанию путём сравнения правильного и неправильного произнесения. Использовать дутьё без голоса.</w:t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  <w:t>Постановка заново, обратить внимание на характер воздушной стру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Изолиров. позицию не бер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па-по-пу</w:t>
            </w:r>
          </w:p>
          <w:p>
            <w:pPr>
              <w:pStyle w:val="Normal"/>
              <w:jc w:val="both"/>
              <w:rPr/>
            </w:pPr>
            <w:r>
              <w:rPr/>
              <w:t>б)апа-апо-апу</w:t>
            </w:r>
          </w:p>
          <w:p>
            <w:pPr>
              <w:pStyle w:val="Normal"/>
              <w:jc w:val="both"/>
              <w:rPr/>
            </w:pPr>
            <w:r>
              <w:rPr/>
              <w:t>в)ап-оп-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па-по-пу</w:t>
            </w:r>
          </w:p>
          <w:p>
            <w:pPr>
              <w:pStyle w:val="Normal"/>
              <w:jc w:val="both"/>
              <w:rPr/>
            </w:pPr>
            <w:r>
              <w:rPr/>
              <w:t>б)пра-пла-с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па-ба</w:t>
            </w:r>
          </w:p>
          <w:p>
            <w:pPr>
              <w:pStyle w:val="Normal"/>
              <w:jc w:val="both"/>
              <w:rPr/>
            </w:pPr>
            <w:r>
              <w:rPr/>
              <w:t>б)па-пи</w:t>
            </w:r>
          </w:p>
          <w:p>
            <w:pPr>
              <w:pStyle w:val="Normal"/>
              <w:jc w:val="both"/>
              <w:rPr/>
            </w:pPr>
            <w:r>
              <w:rPr/>
              <w:t>в)па-ма</w:t>
            </w:r>
          </w:p>
          <w:p>
            <w:pPr>
              <w:pStyle w:val="Normal"/>
              <w:jc w:val="both"/>
              <w:rPr/>
            </w:pPr>
            <w:r>
              <w:rPr/>
              <w:t>па-бо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губ и расстояние между резцами</w:t>
            </w:r>
            <w:r>
              <w:rPr/>
              <w:t xml:space="preserve"> зависит от последующего гласного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зык.</w:t>
            </w:r>
            <w:r>
              <w:rPr>
                <w:color w:val="000000"/>
              </w:rPr>
              <w:t xml:space="preserve"> В 1-ый момент образуется смычка между передним краем языка и верхними резцами, боковые края языка прилегают к верхним коренным зубам. Во 2-ой момент смычка взрывается, язык отскакивает вниз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разомкнуты, голоса нет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работу языка, положение губ и расстояние между резца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сильную толчкообразную воздушную стру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висимости от последующего гласного </w:t>
            </w:r>
            <w:r>
              <w:rPr>
                <w:color w:val="FF0000"/>
              </w:rPr>
              <w:t>меняется положение губ и расстояние между резцами</w:t>
            </w:r>
            <w:r>
              <w:rPr>
                <w:color w:val="000000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По подражанию на с/з основе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Использовать умение произносить  -п-. Просунуть язык между губами, между зубами, увеличивая расстояние между резцами, удерживать язык у верхних резц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Т/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/Т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Т/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/б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Т/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(ред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Голосовые связки сомкнуты, вибрируют, голос есть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 момент произнесения смыкаются голосовые связки и появляется голос (призвук)Дефект проявляется в обратной позиции или в стечении согласных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Перенапряжение мышц языка, появляется щёлкающий звук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Язык неплотно прижимается к зубам, оставляя щель спереди и сбоку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Язык вялый, лежит на дне ротовой полости. Губы смыкаю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внить правильное и неправильное произнесение. Вибрации в области гортани не должно бы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 по подражанию путём сравнения правильного и неправильного произнес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 по подражанию от межзубного –т-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одражанию на с/з осн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та-ту-то</w:t>
            </w:r>
          </w:p>
          <w:p>
            <w:pPr>
              <w:pStyle w:val="Normal"/>
              <w:jc w:val="both"/>
              <w:rPr/>
            </w:pPr>
            <w:r>
              <w:rPr/>
              <w:t>танк, тушка</w:t>
            </w:r>
          </w:p>
          <w:p>
            <w:pPr>
              <w:pStyle w:val="Normal"/>
              <w:jc w:val="both"/>
              <w:rPr/>
            </w:pPr>
            <w:r>
              <w:rPr/>
              <w:t>б)ат-от-ут</w:t>
            </w:r>
          </w:p>
          <w:p>
            <w:pPr>
              <w:pStyle w:val="Normal"/>
              <w:jc w:val="both"/>
              <w:rPr/>
            </w:pPr>
            <w:r>
              <w:rPr/>
              <w:t>крот, несут</w:t>
            </w:r>
          </w:p>
          <w:p>
            <w:pPr>
              <w:pStyle w:val="Normal"/>
              <w:jc w:val="both"/>
              <w:rPr/>
            </w:pPr>
            <w:r>
              <w:rPr/>
              <w:t>в) ата – ката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та-то-ту</w:t>
            </w:r>
          </w:p>
          <w:p>
            <w:pPr>
              <w:pStyle w:val="Normal"/>
              <w:jc w:val="both"/>
              <w:rPr/>
            </w:pPr>
            <w:r>
              <w:rPr/>
              <w:t>б)тла-пта-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та-да</w:t>
            </w:r>
          </w:p>
          <w:p>
            <w:pPr>
              <w:pStyle w:val="Normal"/>
              <w:jc w:val="both"/>
              <w:rPr/>
            </w:pPr>
            <w:r>
              <w:rPr/>
              <w:t>б)та-тя</w:t>
            </w:r>
          </w:p>
          <w:p>
            <w:pPr>
              <w:pStyle w:val="Normal"/>
              <w:jc w:val="both"/>
              <w:rPr/>
            </w:pPr>
            <w:r>
              <w:rPr/>
              <w:t>ат-ать</w:t>
            </w:r>
          </w:p>
          <w:p>
            <w:pPr>
              <w:pStyle w:val="Normal"/>
              <w:jc w:val="both"/>
              <w:rPr/>
            </w:pPr>
            <w:r>
              <w:rPr/>
              <w:t>в)та-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а-н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sz w:val="40"/>
              </w:rPr>
              <w:t>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ложение губ и расстояние между резцами</w:t>
            </w:r>
          </w:p>
          <w:p>
            <w:pPr>
              <w:pStyle w:val="22"/>
              <w:rPr/>
            </w:pPr>
            <w:r>
              <w:rPr/>
              <w:t xml:space="preserve">зависит от последующего гласного. 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языка.</w:t>
            </w:r>
            <w:r>
              <w:rPr/>
              <w:t xml:space="preserve"> Кончик языка опущен, при «ка-ко-ку» постепенно удаляется от нижних резцов, продвигается вглубь; при «ке-ки» - упирается в них. Спинка языка высоко поднята, прижимается к задней части твёрдого нёба, образуя смычку, которая затем взрыв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«ка-ко-ку» смычка на границе мягкого и твёрдого нёба, при «ке-ки» - ближе к средней части твёрдого нёб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разомкнуты, голоса нет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расстояние между резцами, работу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толчкообразную сильную воздушную струю, движение  корня  языка  у подъязычной к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последующего гласного </w:t>
            </w:r>
            <w:r>
              <w:rPr>
                <w:color w:val="FF0000"/>
              </w:rPr>
              <w:t>меняется положение губ и расстояние между резц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По подражанию на с/з основе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От звука «Т». Слог «та». Нажать шпателем или пальцами на переднюю часть спинки языка  - получается «ть», «тя». Потом  продвинуть ещё дальше – «кь», «кя», и ещё дальше – «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/</w:t>
            </w:r>
            <w:r>
              <w:rPr>
                <w:color w:val="FF0000"/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(выдо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К/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К/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К/</w:t>
            </w:r>
            <w:r>
              <w:rPr>
                <w:color w:val="FF0000"/>
                <w:sz w:val="16"/>
              </w:rPr>
              <w:t>горл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/К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изву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Язык не принимает участия в артикуляции, а взрываются сомкнутые голосовые связки (кашлеобразный звук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Язык неплотно примыкает к нёбу, оставляя щель, через которую ровной струёй выходит воздух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Слишком переднее место смычки языка и твёрдого нёба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Язык смыкается корневой частью с мягким нёбом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В 1-ый момент звук произносится правильно, затем добавляется голос- связки смыкаются (</w:t>
            </w:r>
            <w:r>
              <w:rPr/>
              <w:t>мак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тыльной стороне кисти руки показать разницу в характере воздушной струи при «к» и «х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ь перед зеркалом, на кистях рук правильное и неправильное образование смычки. Продвинуть язык вглубь ротовой пол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фический способ, на материале слов и сл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э. </w:t>
            </w:r>
            <w:r>
              <w:rPr>
                <w:sz w:val="16"/>
              </w:rPr>
              <w:t>Используя остатки слуха, показать разни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К/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К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Голосовые связки сомкнуты, вибрируют, голос есть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Чрезмерное напряжение мышц языка и речевого аппарата, в момент размыкания образуется щёлкающий звук. Воздушной струи 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должно быть вибрации в области горта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яснить сущность дефекта по характеру воздушной струи. Постановка зан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губ:</w:t>
            </w:r>
            <w:r>
              <w:rPr/>
              <w:t xml:space="preserve"> нижняя губа приближена к верхним резцам, верхняя губа приподнята и выдвинута вперёд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Расстояние между резцами </w:t>
            </w:r>
            <w:r>
              <w:rPr>
                <w:color w:val="000000"/>
              </w:rPr>
              <w:t>небольшо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зык</w:t>
            </w:r>
            <w:r>
              <w:rPr>
                <w:color w:val="000000"/>
              </w:rPr>
              <w:t xml:space="preserve"> пассивен, занимает положение следующего гласного в слог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разомкнуты, голоса нет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 по отношению к верхним резцам, щель, в которую с силой проходит возду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сильную воздушную струю, направленную косо ввер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На с/з основе по подражанию. Сначала ставится –в-. Ученик видит артикуляцию губ, осязает струю воздуха, идущую косо вверх и вибрацию гортани. Если ребёнок не может правильно артикулировать, можно допустить </w:t>
            </w:r>
            <w:r>
              <w:rPr>
                <w:color w:val="000000"/>
                <w:sz w:val="16"/>
              </w:rPr>
              <w:t xml:space="preserve">приближенное произношение (прикусывание нижней губы). Пальцем или шпателем прижать нижнюю губу к нижним резцам сбоков, за счёт этого губа приблизится к верхним резцам. </w:t>
            </w:r>
            <w:r>
              <w:rPr>
                <w:color w:val="000000"/>
                <w:sz w:val="18"/>
              </w:rPr>
              <w:t>Обратить внимание на характер воздушной струи. При       -ф- голоса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Ф</w:t>
            </w:r>
            <w:r>
              <w:rPr>
                <w:color w:val="FF0000"/>
                <w:sz w:val="16"/>
              </w:rPr>
              <w:t>без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16"/>
              </w:rPr>
              <w:t>звук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Неправ. полож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нижней губ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Ф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Нижняя губа плотно прижата к верхним резцам, образует смычку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 момент произнесения звука смыкаются голосовые свя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ь, что должна быть воздушная струя. По подражанию. Чуть опустить пальцем нижнюю губу, чтобы образовалась щел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тём сопоставления правильного и неправильного произнесения. Обратить внимание на вибрацию в области гортани и грудной клетки, на характер воздушной стру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Ф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ф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фа-фо-фу-фи-фра-ф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фа-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фа-ф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ф-аф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фа-в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Положение губ: </w:t>
            </w:r>
            <w:r>
              <w:rPr>
                <w:color w:val="000000"/>
              </w:rPr>
              <w:t>нижняя губа приближена к верхним резцам, верхняя губа приподнята и выдвинута вперёд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небольшо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зык</w:t>
            </w:r>
            <w:r>
              <w:rPr>
                <w:color w:val="000000"/>
              </w:rPr>
              <w:t xml:space="preserve"> пассивен, занимает положение следующего гласного в слог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ягкое нёбо</w:t>
            </w:r>
            <w:r>
              <w:rPr>
                <w:color w:val="000000"/>
              </w:rPr>
              <w:t xml:space="preserve"> поднято, закрывает проход в носовую пол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сомкнуты, вибрируют, голос е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вибрацию гортани и струю воздуха, направленную косо ввер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Обратить внимание на положение губ, осязать вибрацию гортани и струю выдыхаемого воздуха. Использовать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рка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18"/>
              </w:rPr>
              <w:t>В/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(открыт гнусав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Б/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/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Нижняя губа смыкается с верхними резцами, мягкое нёбо опущено, воздух проходит в нос, получается звук, похожий на  -м-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Вместо Вава получается баба или папа. В 1-ом случае щель между губой и резцами заменяется смычкой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Во 2-ом случае, наряду с заменой щели смычкой имеет место размыкание голосовых связок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Голосовые связки разомкну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)На с/з основе </w:t>
            </w:r>
            <w:r>
              <w:rPr>
                <w:sz w:val="18"/>
              </w:rPr>
              <w:t>по подражани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Исходя от звука –ф-, обращая внимание сильную струю воздуха. Затем произносится ф_______  и,  предоставив возможность контролировать выдыхаемый воздух рукой, поднесённой ко рту, и голос (на слух и с помощью руки, приложенной к гортани), перейти с –ф- на –в-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)</w:t>
            </w:r>
            <w:r>
              <w:rPr>
                <w:sz w:val="16"/>
              </w:rPr>
              <w:t>С привлечением других анализаторов. Обратить внимание на</w:t>
            </w:r>
            <w:r>
              <w:rPr>
                <w:sz w:val="18"/>
              </w:rPr>
              <w:t xml:space="preserve">  характер воз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ушной струи (в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е – направ- лена косо вверх, а при дефекте – толчкообразная). Показ на рук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тём сопоставления правильного неправильного произношения. Обратить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нимание на    характер воз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ушной струи, на вибрацию в обла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сти горт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В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3)ва-во-ву-вра-вна-в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ва-ф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ва-ве-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ва-ф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растянуты в «улыбку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>
                <w:color w:val="000000"/>
              </w:rPr>
              <w:t xml:space="preserve"> небольшое, как при –и-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чик языка</w:t>
            </w:r>
            <w:r>
              <w:rPr>
                <w:color w:val="000000"/>
              </w:rPr>
              <w:t xml:space="preserve"> упирается в нижние резцы, спинка языка слегка поднята, края прижаты к верхним коренным зубам, корень языка опущен; посредине языка – желобок, по которому идёт воздушная стру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Мягкое нёбо </w:t>
            </w:r>
            <w:r>
              <w:rPr>
                <w:color w:val="000000"/>
              </w:rPr>
              <w:t>поднято, закрывает проход в носовую пол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Голосовые связки</w:t>
            </w:r>
            <w:r>
              <w:rPr>
                <w:color w:val="000000"/>
              </w:rPr>
              <w:t xml:space="preserve"> разомкнуты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видеть</w:t>
            </w:r>
            <w:r>
              <w:rPr>
                <w:color w:val="000000"/>
              </w:rPr>
              <w:t xml:space="preserve"> положение губ, расстояние между резцами; если расстояние увеличить, то можно видеть желобок, положение боковых краёв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но осязать</w:t>
            </w:r>
            <w:r>
              <w:rPr>
                <w:color w:val="000000"/>
              </w:rPr>
              <w:t xml:space="preserve"> отсутствие вибрации в области гортани, груди, сильную холодную воздушную струю, идущую косо вни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С привлечением других анализатор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тить внимание на характер воздушной струи, показать на руках, на профи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Сигматизм боковой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С/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Призуб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сгма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С/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нос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Щель между зубами закрыта либо кончиком языка, либо спинкой, воздух идёт по бокам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Язык при зубах, вместо –с- получается –т-, струя воздуха толчкообразная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-С- заменяется на –ш-, слышим –ш- мягкое. Кончик языка не упирается в нижние резцы, он слегка от них оттянут. Бывает, что кончик языка поднят кверху и соответствует положению артикуляции –ш-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6"/>
              </w:rPr>
              <w:t>Струя воздуха идёт через нос, чаще всего вследствие поднятия корня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 по подражанию. Обратить внимание на характер воздушной стру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стить спинку языка о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цов, чтобы был желобок (используя кожный анализатор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лизить кончик языка к нижним резц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ь внимание на локализацию воздушной струи, используя тактильно-вибрационные ощущения и зерка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С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са-со-су-сра-сна-сла-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са-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са-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с-а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с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-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-ш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rPr/>
            </w:pPr>
            <w:r>
              <w:rPr/>
              <w:t xml:space="preserve">В зависимости от последующего гласного </w:t>
            </w:r>
            <w:r>
              <w:rPr>
                <w:color w:val="FF0000"/>
              </w:rPr>
              <w:t>меняется положение губ и расстояние между резцами.</w:t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-С- в слоге  -СУ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lang w:val="en-US"/>
              </w:rPr>
              <w:t>S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16"/>
              </w:rPr>
              <w:t>меж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зуб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28"/>
              </w:rPr>
              <w:t xml:space="preserve">С </w:t>
            </w:r>
            <w:r>
              <w:rPr>
                <w:color w:val="FF0000"/>
                <w:sz w:val="16"/>
              </w:rPr>
              <w:t>слаб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С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Кончик языка между верхними и нижними резцами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Язык пассивен, свободно лежит на дне ротовой полости.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Голосовые связки сомкну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ь внимание на положение языка, показать на руках, на профи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ьзовать артикуляционную гимнастику для активизации мышц язы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)На с/з основе по подражанию.      2)Обратить внимание на вибрацию гортани, на характер воздушной стру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растянуты в «улыбку»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небольш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упирается в нижние резцы, спинка языка выгнута и сближается с альвеолами, боковые края прилегают к верхним коренным зубам; имеется желобок; между спинкой языка и альвеолами щель, более узкая, чем при –с-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 и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 вибрирую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 и резцов; если приоткрыть рот – положение передней части спинки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холодную струю воздуха, направленную косо вниз, вибрацию в области гортани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губ и расстояние между резцами</w:t>
            </w:r>
            <w:r>
              <w:rPr/>
              <w:t xml:space="preserve"> меняется в зависимости от следующего гласног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Обратить внимание на вибрацию в области гортани. Показать профи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lang w:val="en-US"/>
              </w:rPr>
              <w:t>S</w:t>
            </w:r>
            <w:r>
              <w:rPr>
                <w:color w:val="FF0000"/>
                <w:sz w:val="18"/>
              </w:rPr>
              <w:t>боковой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З/Д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Призубн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З/Ж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Шипящ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Межзубн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З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Щель между языком и альвеолами  закрыта либо кончиком, либо спинкой языка; воздух идёт по бокам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Кончик языка упирается в верхние резцы – вместо –з- получается –д-. Струя воздуха толчкообразная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Кончик языка вверху, слегка оттянут назад – вместо –З- получается –Ж-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Кончик языка между верхними и нижними резцами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Голосовые связки разомкнуты – голоса 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огично коррекции  -С-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2)Обратить внимание на вибрацию в области горт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З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азличные позицион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а) аза</w:t>
            </w:r>
          </w:p>
          <w:p>
            <w:pPr>
              <w:pStyle w:val="Normal"/>
              <w:jc w:val="both"/>
              <w:rPr/>
            </w:pPr>
            <w:r>
              <w:rPr/>
              <w:t>б) 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Различные комбинатор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а) за-зо-зу-зы-зи-зе</w:t>
            </w:r>
          </w:p>
          <w:p>
            <w:pPr>
              <w:pStyle w:val="Normal"/>
              <w:jc w:val="both"/>
              <w:rPr/>
            </w:pPr>
            <w:r>
              <w:rPr/>
              <w:t>б) зда-зн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Упражнения на дифференциацию:</w:t>
            </w:r>
          </w:p>
          <w:p>
            <w:pPr>
              <w:pStyle w:val="Normal"/>
              <w:jc w:val="both"/>
              <w:rPr/>
            </w:pPr>
            <w:r>
              <w:rPr/>
              <w:t>а) за-са</w:t>
            </w:r>
          </w:p>
          <w:p>
            <w:pPr>
              <w:pStyle w:val="Normal"/>
              <w:jc w:val="both"/>
              <w:rPr/>
            </w:pPr>
            <w:r>
              <w:rPr/>
              <w:t>б) за-зи</w:t>
            </w:r>
          </w:p>
          <w:p>
            <w:pPr>
              <w:pStyle w:val="Normal"/>
              <w:jc w:val="both"/>
              <w:rPr/>
            </w:pPr>
            <w:r>
              <w:rPr/>
              <w:t>в) за-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-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-жа.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З/И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Сонан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Передний край языка недостаточно прижат к нижним резцам, а передняя часть сп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Обратить внимание на вибрацию темени и слабую воздушную струю при неправильном произнесении, сравнить с правильной артикуляцией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18"/>
              </w:rPr>
              <w:t>3)От межзубного –З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слегка выдвинуты вперёд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езцы</w:t>
            </w:r>
            <w:r>
              <w:rPr/>
              <w:t xml:space="preserve"> сближены. </w:t>
            </w: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маленьк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поднят , слегка оттянут назад, за альвеолы, между нёбом и языком узкая щель, боковые края прилегают к верхним коренным зубам. Весь язык имеет форму чашечки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 и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разомкнуты, голоса не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верхние и нижние резцы, а если приоткрыть рот, то и положение языка (голову следует немного запрокинуть)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обильную тёплую воздушную струю, направленную косо вниз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Варианты</w:t>
            </w:r>
            <w:r>
              <w:rPr/>
              <w:t xml:space="preserve"> правильной артикуляции.</w:t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  <w:t>А)-Ш- верхнее</w:t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  <w:t>Б)-Ш- нижн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андаш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аш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ш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2)Использова ть зрительный анализатор: показать профили артикуляции, на руках, показ своей артикуляци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Вызывание правильной артикуляции через подготовит. упражн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а)придать ложкообразн. форму языку и </w:t>
            </w:r>
            <w:r>
              <w:rPr>
                <w:color w:val="000000"/>
                <w:sz w:val="16"/>
              </w:rPr>
              <w:t>воспроизвести дутьё у верхн. губы; предложить произнести слоги, слов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)данное положение языка перевести к верхним резцам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)данное положение языка перевести к верхним альвеолам, следить за характером воздушной струи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)лабиализо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ть губы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)иногда при вызывании звука –р- может получиться –ш-Поэтому можно поставить –ш- от глухого –р-. Указательным пальцем сдержать вибрацию языка.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Боковой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Ш/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призубн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Ш/С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свистящ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Межзубн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Ш/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Опущены боковые края языка, кончик языка смыкается с верхними альвеолами либо с верхними резцами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нчик языка образует смычку с верхними резцами, размыкание происходит со взрывом. 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Кончик языка внизу, спинка поднята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Кончик языка между верхними и нижними резцами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Голосовые связки сомкнуты, есть гол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ндаш – аш – ш_____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Подключить другие анализаторы: кожный (воздушная струя должна идти не побокам, а посередине); показать профиль, свою артикуляцию, на рук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Аналогично коррекции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бок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ановка заново. Использовать механический способ: поднять зондом кончик язы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Показать на профиле, на рук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)На с/з основе по подражанию.2)С привлечением других анализа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Ш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ш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ша-шо, кроме –ши-.</w:t>
            </w:r>
          </w:p>
          <w:p>
            <w:pPr>
              <w:pStyle w:val="Normal"/>
              <w:jc w:val="both"/>
              <w:rPr/>
            </w:pPr>
            <w:r>
              <w:rPr/>
              <w:t>б)сша – пша – мш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ша-ж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н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ш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ша-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ша-с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Ш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щё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Язык пассивен, ротовая полость увеличивается за счёт раздувания щё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 xml:space="preserve">Губы </w:t>
            </w:r>
            <w:r>
              <w:rPr/>
              <w:t>слегка выдвинуты вперёд, округле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 xml:space="preserve">Расстояние между резцами </w:t>
            </w:r>
            <w:r>
              <w:rPr/>
              <w:t>маленьк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вверху, за альвеолами. Между нёбом и языком плоская щель, более узкая, чем при –ш-.Боковые края языка прилегают к верхним коренным зубам. Корень языка поднят. Язык имеет форму чашечки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, голос е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 и резцов, а если приоткрыть рот, то и положение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движение тёплого выдыхаемого воздух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Усилить нагрузку на зрительный анализатор (показать профиль, на руках. Привлечь другие анализаторы: обратить внимание на вибрацию в области гортани, сравнивая –ш- с –ж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Боково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Ж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Ж/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Ж/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Ж/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сонан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Опущены боковые края языка, кончик языка смыкается с верхними альвеолами либо с верхними резцами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ончик языка образует смычку с верхними резцами, размыкание происходит со взрывом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ончик языка внизу, спинка поднята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Голосовые связки разомкнуты, голоса нет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Передний край языка недостаточно приближен к нёбу, оставляя слишком широкую щель, проходя через которую струя воздуха не вызывает шу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как при звуке –ш-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как при звуке –ш-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новка заново. Механический способ: зондом поднять кончик язык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С привлечением других анализатор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2)Обратить внимание на вибрацию гортани, на сильную струю выдыхаемого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Ж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жа, жу…, кроме –жи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жа-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жа-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а-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а-д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  <w:t>Губы</w:t>
            </w:r>
            <w:r>
              <w:rPr/>
              <w:t xml:space="preserve"> сомкнуты, напряже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 xml:space="preserve">Расстояние между резцами </w:t>
            </w:r>
            <w:r>
              <w:rPr/>
              <w:t>небольш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Язык</w:t>
            </w:r>
            <w:r>
              <w:rPr/>
              <w:t xml:space="preserve"> свободно лежит на дне ротовой полости, пассивен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опущено, воздух идёт через нос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. 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тёплую струю воздуха, идущую через нос, вибрацию носовой перегородки, щёк, груди, гортани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В зависимости от последующего гласного </w:t>
            </w:r>
            <w:r>
              <w:rPr>
                <w:color w:val="FF0000"/>
              </w:rPr>
              <w:t>меняется</w:t>
            </w:r>
            <w:r>
              <w:rPr/>
              <w:t xml:space="preserve"> </w:t>
            </w:r>
            <w:r>
              <w:rPr>
                <w:color w:val="FF0000"/>
              </w:rPr>
              <w:t>положение губ, языка.</w:t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-М- в слоге  -МУ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С подключением других анализаторов и усилением нагрузки на зрительный анализатор, показать профиль, использовать зерка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М/Б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Закрытая гнусав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/М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Мягкое нёбо поднято, закрывает проход в носовую полость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ёбная занавеска  поднята, голосовые связки разомкнуты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Перенапряжение голосовых свя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2)Обратить внимание на отсутствие вибрации в области носовой перегород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нимание на вибрацию носовой перегородки, груди, гортани. Использовать зеркал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нимание на вибрацию в области гортани и гру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М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ма-мо-му-ми…</w:t>
            </w:r>
          </w:p>
          <w:p>
            <w:pPr>
              <w:pStyle w:val="Normal"/>
              <w:jc w:val="both"/>
              <w:rPr/>
            </w:pPr>
            <w:r>
              <w:rPr/>
              <w:t>б)мна-мла-мр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>б) ма-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м-амь</w:t>
            </w:r>
          </w:p>
          <w:p>
            <w:pPr>
              <w:pStyle w:val="Normal"/>
              <w:jc w:val="both"/>
              <w:rPr/>
            </w:pPr>
            <w:r>
              <w:rPr/>
              <w:t>в) ма-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-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-н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свобод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маленьк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образует смычку с верхними резцами, спинка и корень языка опущены, боковые края прижаты к верхним коренным зубам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опущено, воздух идёт через нос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, голос е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 xml:space="preserve">Можно  видеть </w:t>
            </w:r>
            <w:r>
              <w:rPr/>
              <w:t>положение губ, расстояние между резцами, положение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сильную тёплую воздушную струю, идущую через нос, вибрацию в области носовой перегородки, груди, гортани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  <w:t>В мягком варианте – кончик языка внизу, спинка языка образует смычку с верхними резцами.</w:t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-Н- в слоге  -НИ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рафан-фан-ан-н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Усиливаем нагрузку на зрительный анализатор, на профиле показать положение языка и мягкого нёба; использовать зеркало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жный анализатор – ощутить вибрацию в области гортани, груди, носовой перегородк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 на ру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Н/Д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Закрытая гнусав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Н/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днята нёбная занавеска, воздух идёт через р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олосовые связки разомкнуты, нёбная занавеска подня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Обратить внимание на вибрацию носовой перегородки, осязание тёплой воздушной струи, идущей через но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Обратить внимание на вибрацию в области гортани груди, носовой перегородки, осязание тёплой воздушной струи из носа, использовать зерка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Н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)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на-но-ну-ны-ни…</w:t>
            </w:r>
          </w:p>
          <w:p>
            <w:pPr>
              <w:pStyle w:val="Normal"/>
              <w:jc w:val="both"/>
              <w:rPr/>
            </w:pPr>
            <w:r>
              <w:rPr/>
              <w:t>б)сна-гна-зна-кн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на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н-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н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-д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свобод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маленьк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прижат к верхним резцам, боковые края языка опущены, корень языка поднят в форме седл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 xml:space="preserve">Голосовые связки </w:t>
            </w:r>
            <w:r>
              <w:rPr/>
              <w:t>сомкнуты, вибрируют, голос е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края резцов, а также форму и положение кончика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вибрацию гортани и слабый выдох изо рта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В зависимости от следующего гласного </w:t>
            </w:r>
            <w:r>
              <w:rPr>
                <w:color w:val="FF0000"/>
              </w:rPr>
              <w:t>меняется положение губ и расстояние между резцами</w:t>
            </w:r>
            <w:r>
              <w:rPr/>
              <w:t xml:space="preserve">. </w:t>
            </w:r>
            <w:r>
              <w:rPr>
                <w:color w:val="FF0000"/>
              </w:rPr>
              <w:t>В мягком варианте кончик языка упирается в альвеолы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-Л-  в слоге  -ЛУ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 (С гласным –у-): лужа-лук-луна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Усилить нагрузку на зрительный анализатор и подключить другие анализаторы (показать на профиле, обратить внимание на напряжение дна ротовой полости)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Механический способ: стеклянную палочку положить поперёк языка, использовать з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 xml:space="preserve">Л/Э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В позиции на конце слова.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Л/Н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открытая гнус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Опущен корень язы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пущено мягкое нёбо, расслаблен корень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1)На с/з основе.</w:t>
            </w:r>
          </w:p>
          <w:p>
            <w:pPr>
              <w:pStyle w:val="32"/>
              <w:rPr/>
            </w:pPr>
            <w:r>
              <w:rPr/>
              <w:t>2)Механический способ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 (кратко  -ли-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Не должно быть вибрации в области носовой перегородки, не должно быть воздушной струи из н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нет, т.к. в изолирован. позиции артикуляция ослаб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лу-ло-ла-ли…</w:t>
            </w:r>
          </w:p>
          <w:p>
            <w:pPr>
              <w:pStyle w:val="Normal"/>
              <w:jc w:val="both"/>
              <w:rPr/>
            </w:pPr>
            <w:r>
              <w:rPr/>
              <w:t>б)ала-алу-али</w:t>
            </w:r>
          </w:p>
          <w:p>
            <w:pPr>
              <w:pStyle w:val="Normal"/>
              <w:jc w:val="both"/>
              <w:rPr/>
            </w:pPr>
            <w:r>
              <w:rPr/>
              <w:t>в)ал-ул-ил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лу-ло-ла</w:t>
            </w:r>
          </w:p>
          <w:p>
            <w:pPr>
              <w:pStyle w:val="Normal"/>
              <w:jc w:val="both"/>
              <w:rPr/>
            </w:pPr>
            <w:r>
              <w:rPr/>
              <w:t>б)пла-клу-гла-вла-в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ла-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л-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)ла-на 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губ</w:t>
            </w:r>
            <w:r>
              <w:rPr/>
              <w:t xml:space="preserve"> и расстояние между резцами зависит от следующего гласного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вибрирует у альвеол. Боковые края языка прижаты к верхним коренным зубам. Спинка языка опущен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верхний и нижний ряд зубов, положение и работу языка, если запрокинуть голову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толчкообразное движение выдыхаемого воздуха, вибрацию в области гортани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В зависимости от следующего гласного меняется </w:t>
            </w:r>
            <w:r>
              <w:rPr>
                <w:color w:val="FF0000"/>
              </w:rPr>
              <w:t>положение губ и расстояние между резцами</w:t>
            </w:r>
            <w:r>
              <w:rPr/>
              <w:t>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-Р- в слоге  -РУ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)На с/з основе по подражанию. Позиция между гласными ара-  -р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)Усиливаем нагрузку на зрительный анализатор. Подключаем двигательный анализатор (с помощью рук показать движение и работу языка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ьзуем тактильно-вибрационные ощущения: обратить внимание на толчкообразный прерывистый характер воздушной струи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)Механическ способ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 произнесении «да-да-да…» на уздечку языка накладываем зонд или палец и делаем быстрые движения влево-вправо, чем вызываем вибрацию кончика языка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огично – от –дз- (-з- верхнее)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)С помощью артикуляцион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пражнений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)Вибрация губ без голоса и с голосом («кучерское» -р-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)Между вибрирующими губами просунуть кончик языка, на который наклеить кусочек бумаг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дание– сдуть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умажку); затем то же проделать без бумажк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В)Вибрирующ кончик языка перевести к зубам – получится –рь-, затем – к альвеолам, получится –р-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Р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Глухо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Р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  <w:sz w:val="16"/>
              </w:rPr>
            </w:pPr>
            <w:r>
              <w:rPr>
                <w:color w:val="FF0000"/>
              </w:rPr>
              <w:t>Р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Горлово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  <w:sz w:val="16"/>
              </w:rPr>
            </w:pPr>
            <w:r>
              <w:rPr>
                <w:color w:val="FF0000"/>
              </w:rPr>
              <w:t xml:space="preserve">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бо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работают голосовые связки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т вибрации кончика язык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Язык пассивен. Вибрирует мягкое нёбо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ибрируют боковые края языка, кончик языка не прижат к альвеолам, не вибриру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ибрацию в области горт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одражанию на с/з основе или механическим способ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Р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ра</w:t>
            </w:r>
          </w:p>
          <w:p>
            <w:pPr>
              <w:pStyle w:val="Normal"/>
              <w:jc w:val="both"/>
              <w:rPr/>
            </w:pPr>
            <w:r>
              <w:rPr/>
              <w:t>б) 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а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ра-ро-ру-ры-рэ</w:t>
            </w:r>
          </w:p>
          <w:p>
            <w:pPr>
              <w:pStyle w:val="Normal"/>
              <w:jc w:val="both"/>
              <w:rPr/>
            </w:pPr>
            <w:r>
              <w:rPr/>
              <w:t>б)кра-тра-вра-бр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sz w:val="18"/>
              </w:rPr>
              <w:t>Упражнения на дифференциаци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) 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)ра-р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ар-ар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) ра-л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свободны, слегка растянуты в «улыбку»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небольш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упирается в нижние резцы, спинка в 1-ый момент образует смычку с альвеолами, корневая часть языка опущена. Затем спинка под напором воздушной струи отскакивает от альвеол, и язык принимает положение –с-: образуется желобок, края языка примыкают к верхним коренным зубам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разомкнут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 и расстояние между резцами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характерную воздушную струю: сначала толчок, а затем струю воздуха, как при –с-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В зависимости от последующего гласного меняется только </w:t>
            </w:r>
            <w:r>
              <w:rPr>
                <w:color w:val="FF0000"/>
              </w:rPr>
              <w:t>положение губ</w:t>
            </w:r>
            <w:r>
              <w:rPr/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яц – а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Подключаем другие анализаторы: показываем профиль, движение губ; обратить внимание на характер воздушной струи; показ грубой артикуляции на руках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)Механическ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особ: быстро произносим «тс», прижимаем кончик языка зон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Боково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Ц/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Ц/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Ц/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олчкообразное движение выполняет не спинка языка, а боковые кра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тсутствует фрикативный элемент, Кончик языка примыкает к верхним резцам, как при –т-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Меняется место смычки кончика и спинки языка, язык оттянут вглубь ротовой полости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>Отсутствует смычка спинки языка с альвеолами. Язык в положении –с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вим сначала –с-. Потом –ц-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На с/з основе по подражанию.</w:t>
            </w:r>
          </w:p>
          <w:p>
            <w:pPr>
              <w:pStyle w:val="32"/>
              <w:rPr/>
            </w:pPr>
            <w:r>
              <w:rPr/>
              <w:t>2)Обратить внимание на характер воздушной струи; показать профил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Показать на профи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нимание на характер воздушной струи. Показать  на профи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ца-цо-цу-цы-ц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)цве-сц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>б) нет</w:t>
            </w:r>
          </w:p>
          <w:p>
            <w:pPr>
              <w:pStyle w:val="Normal"/>
              <w:jc w:val="both"/>
              <w:rPr/>
            </w:pPr>
            <w:r>
              <w:rPr/>
              <w:t>в)ца-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а-ч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лабиализова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небольш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в 1-ый момент прижат к верхним альвеолам или сразу за ними, затем уходит в положение –ш- верхнее, боковые края прижаты к верхним коренным зубам, спинка языка опущен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разомкнуты, голоса не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расстояние между резцами, положение и работу кончика языка, а также боковые края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характер воздушной струи: сначала толчок, потом сплошна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 калач – мяч – грач – ч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2)С подключением других анализаторов: обратить внимание на характер воздушной струи, показать профиль артикуляции, грубую </w:t>
            </w:r>
            <w:r>
              <w:rPr>
                <w:color w:val="000000"/>
                <w:sz w:val="16"/>
              </w:rPr>
              <w:t xml:space="preserve">дифференциров </w:t>
            </w:r>
            <w:r>
              <w:rPr>
                <w:color w:val="000000"/>
                <w:sz w:val="18"/>
              </w:rPr>
              <w:t>на руках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Произнести вместе два звука: -т- далёкое и –ш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-тш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lang w:val="en-US"/>
              </w:rPr>
              <w:t>S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16"/>
              </w:rPr>
              <w:t>боково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Ч/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Ч/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Ч/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д напором выдыхаемого воздуха толчкообразные движения выполняют боковые края язык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6"/>
              </w:rPr>
              <w:t xml:space="preserve">Кончик языка образует смычку с верхними резцами, не задерживаясь в положении –ш-, опускается, в результате получается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призубный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Кончик языка не образует смычки с верхними альвеолами, а только приближается к ним. Меняется характер воздушной струии (исчезает эффект точка воздушной струи).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Кончик языка внизу, образуется смычка спинки языка с верхними альве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–ш-, если есть дефекты, то сначала исправить их, а затем от –ш- заново ставить –ч-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нимание на характер воздушной стру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нимание на толчкообразный характер воздушной стру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ч ч ч ч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ча-чо-чу-чи</w:t>
            </w:r>
          </w:p>
          <w:p>
            <w:pPr>
              <w:pStyle w:val="Normal"/>
              <w:jc w:val="both"/>
              <w:rPr/>
            </w:pPr>
            <w:r>
              <w:rPr/>
              <w:t>б)чка  чм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ч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ча-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чу-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ча-ц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свободн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произвольн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языка:</w:t>
            </w:r>
            <w:r>
              <w:rPr/>
              <w:t xml:space="preserve"> язык напряжён, кончик языка опущен вниз и оттянут вглубь ротовой полости; спинка языка высоко поднята , между спинкой языка и твёрдым нёбом образуется  щель, через которую выходит струя выдыхаемого воздуха. При мягком варианте щель образуется в более передней части нёб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расстояние между резцами, положение языка (если шире открыть рот и приподнять голову)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на тыльной стороне кисти сильную плавную тёплую струю воздух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/>
              <w:t>Голосовые</w:t>
            </w:r>
            <w:r>
              <w:rPr>
                <w:color w:val="FF0000"/>
              </w:rPr>
              <w:t xml:space="preserve"> связки </w:t>
            </w:r>
            <w:r>
              <w:rPr/>
              <w:t>разомкнут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Постановка от звука –К- (сравнить профили звуков, объяснить разницу в характере воздушной струи путём сопоставле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)Постановка от звука –С- в три этапа: попросить ребёнка протяжно сказать –са-, в момент произнесения  продвинуть язык вглубь на одну фалангу – получается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ся-; продвигаем язык вглубь ещё на одну фалангу – получается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хя-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/</w:t>
            </w:r>
            <w:r>
              <w:rPr>
                <w:color w:val="FF0000"/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/К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/Х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Х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глубокое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горловое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Х/Г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Фрикатив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(украин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Язык пассивен или недостаточно поднят вверх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Между спинкой языка и твёрдым нёбом образуется смычка, а не щель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Место образования смычки – в передней части нёба (правильно для «хе», «хи»)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Образуется смычка корневой части языка и мягкого нёба. Такой звук есть в некоторых восточных языках, например, в грузинском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Голосовые связки сомкнуты, вибриру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оказать на тыльной стороне ладони характер воздушной струи и на руках – положение язык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Нужно продвинуть язык вглубь ротовой полости  шпателем; показ на рука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новка заново в три этапа от «са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2)Обратить внимание на вибрацию в области гортани (её не должно бы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 берё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ха-хо-ху-хы-хи</w:t>
            </w:r>
          </w:p>
          <w:p>
            <w:pPr>
              <w:pStyle w:val="Normal"/>
              <w:jc w:val="both"/>
              <w:rPr/>
            </w:pPr>
            <w:r>
              <w:rPr/>
              <w:t>б)схва – хра – хл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ха-х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ха-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а-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а-г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в 1-ый момент смыкаются, во 2-ой момент смычка взрывается под напором воздушной струи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и </w:t>
            </w:r>
            <w:r>
              <w:rPr>
                <w:color w:val="FF0000"/>
              </w:rPr>
              <w:t>положение языка</w:t>
            </w:r>
            <w:r>
              <w:rPr/>
              <w:t xml:space="preserve"> произвольн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 и закрывает проход в носовую </w:t>
            </w:r>
            <w:r>
              <w:rPr>
                <w:color w:val="FF0000"/>
              </w:rPr>
              <w:t>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, голос е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вибрацию грудной клетки, щёк, гортани, мягкий толчок воздуха изо р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, используя ЗУА.   В слове «банка» произносим –Б-, несколько задерживая губную смычку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ренировка на различение слогов «ба-па».  Многократно произнесение слога «ба»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-ба-ба…, на следующем занятии –ба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перейти к однозначному слогу «БА»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спользовать дутьё сквозь пассивно сближенные губы (губы и щёки раздуваются), затем проделать то же самое + голос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Обратить внимание на характер воздушной струи, вибрацию в области гортан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)Указательный палец прикладывается к нижней губе в вертикальной плоскости и движется вверх-вниз. Постепенно, от одного занятия к другому, темп движения замедляется, затем палец исключает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Б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Б/Ъ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Призв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Б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Полузвонк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Б/МБ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Голосовые связки не работаю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лос появляется до того, как образовалась смыч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1-ый момент голосовые связки вибрируют, а перед взрывом голос пропадает, вибрация голосовых связок прекращаетс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1-ый момент мягкое нёбо опущено, не принимает участия в артикуляции, а затем поднимается, и воздух идёт через рот, разрывая смыч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ь, что произнесение звука надо начинать при сомкнутых губах. Использовать графический способ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бул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Обратить внимание на вибрацию, показать, что должен быть голо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Графический способ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а-б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ь работу мягкого нёба, а также дать почувствовать, сто воздушная струя должна идти через 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не бер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а)а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ба-бо-бу-бы-бэ…</w:t>
            </w:r>
          </w:p>
          <w:p>
            <w:pPr>
              <w:pStyle w:val="Normal"/>
              <w:jc w:val="both"/>
              <w:rPr/>
            </w:pPr>
            <w:r>
              <w:rPr/>
              <w:t>б)бла-бра-б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ба-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ба-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ба-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а-</w:t>
            </w:r>
            <w:r>
              <w:rPr>
                <w:sz w:val="28"/>
              </w:rPr>
              <w:t>м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разомкнут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маленьк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языка:</w:t>
            </w:r>
            <w:r>
              <w:rPr/>
              <w:t xml:space="preserve"> кончик языка в 1-ый момент образует смычку с верхними резцами, боковые края прижимаются к верхним коренным зубам; затем смычка взрывается, кончик языка опускается вниз, воздух из ротовой полости выталкиваются наружу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закрывает проход в носовую полость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расстояние между резцами, работу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сильную толчкообразную воздушную струю, вибрацию в области гортани и грудной клетки.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-да-да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Многократ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несение «ба» с переходом на «да». Внимание фиксируется на работе голосовых связок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Язык просовывают между губами и произносят «ба-ба-ба…». Затем кончик языка убирают за верхние резцы, получается «да»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Ставится от «та», обратить внимание на вибрацию гортани при «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Д/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/Д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полузво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/Н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/Ъ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/Д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при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Не работают голосовые связк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ред взрывом смычки прекращается вибрация голосовых связок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мычка мягкого нёба с задней стенкой глотки происходит позже, чем нужно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лосовые связки начинают колебаться до того, как образовалась смыч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тить внимание на вибрацию в области гортан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казать на материале слогов «ада-да», что переход от –д- к   -а- происходит без прерывания голос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яснить, что мягкое нёбо должно примыкать к задней стенке глотк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авнить правильное и неправильное произнесение, объяснить, что голосовые связки должны вибрировать одновременно с произнесением звук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 берё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ды-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ада-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)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да-ду-ды-ди…</w:t>
            </w:r>
          </w:p>
          <w:p>
            <w:pPr>
              <w:pStyle w:val="Normal"/>
              <w:jc w:val="both"/>
              <w:rPr/>
            </w:pPr>
            <w:r>
              <w:rPr/>
              <w:t>б)дро-дво-два-д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д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да-де</w:t>
            </w:r>
          </w:p>
          <w:p>
            <w:pPr>
              <w:pStyle w:val="Normal"/>
              <w:jc w:val="both"/>
              <w:rPr/>
            </w:pPr>
            <w:r>
              <w:rPr/>
              <w:t>в)д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а-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губ</w:t>
            </w:r>
            <w:r>
              <w:rPr/>
              <w:t xml:space="preserve"> зависит от следующего гласного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.</w:t>
            </w:r>
            <w:r>
              <w:rPr/>
              <w:t xml:space="preserve"> Тоже зависит от следующего гласного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Кончик языка</w:t>
            </w:r>
            <w:r>
              <w:rPr/>
              <w:t xml:space="preserve"> внизу, спинка вначале смыкается с задней частью твёрдого нёба (при «га, го, гу» более заднее положение смычки; при «ге, ги» - более переднее). Затем смычка взрывается, и воздух выталкивается изо рта наружу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, воздух идёт через ро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расстояние между резцами, работу языка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толчкообразную воздушную струю, вибрацию в области гортани и грудной клетк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С использованием всех сохранных анализаторов, в том числе, слухового, сопоставля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-ка-к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-га-га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От звука «д»: при произнесении «да-да-да» кончик языка отодвинуть вглубь ротовой полости – получится «дя-дя-дя», затем отдвинуть кончик языка ещё дальше – получится «гя-гя-гя», затем – «га-га-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Г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/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полузво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Г/Н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глубок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Фр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Г/Г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фрика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лосовые связки разомкнут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 1-ый момент голос есть, но перед взрывом смычки прекращается вибрация голосовых связок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мычка мягкого нёба с задней стенкой глотки происходит позже, чем нужно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мычка образуется между корнем языка и мягким нёбом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пинка языка не полностью смыкается с нёбом – образуется щель, через которую проходит воздух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еполная смычка в передней части твёрдого нёба – образуется щель, через которую проходит возду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, как при «Д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, как при «Д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, как при «Д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ить руку к гортани, произносить многократно «га-га-га». Если дефект не устраняется, ставить звук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 берё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га-го-гу</w:t>
            </w:r>
          </w:p>
          <w:p>
            <w:pPr>
              <w:pStyle w:val="Normal"/>
              <w:jc w:val="both"/>
              <w:rPr/>
            </w:pPr>
            <w:r>
              <w:rPr/>
              <w:t>б)гра-гн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га-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га-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га-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а-н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убы</w:t>
            </w:r>
            <w:r>
              <w:rPr/>
              <w:t xml:space="preserve"> выдвинуты вперёд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маленькое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языка:</w:t>
            </w:r>
            <w:r>
              <w:rPr/>
              <w:t xml:space="preserve"> кончик языка поднят к альвеолам, образуя щель; боковые края примыкают к верхним коренным зубам, образуя посредине языка продольный канал, по которому проходит струя выдыхаемого воздуха, язык напряжён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.</w:t>
            </w:r>
          </w:p>
          <w:p>
            <w:pPr>
              <w:pStyle w:val="22"/>
              <w:rPr/>
            </w:pPr>
            <w:r>
              <w:rPr/>
              <w:t>Голосовые связки разомкнуты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 и языка, расстояние между резцами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сильную воздушную стру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На с/з основе по подражанию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Объяснение показ на руках, на профиле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Механическ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6"/>
              <w:rPr>
                <w:sz w:val="28"/>
                <w:lang w:val="ru-RU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Боково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/С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  <w:lang w:val="en-US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Межзуб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/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Опущены боковые края языка, кончик языка прижат к нижним резца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чик языка внизу, спинка подня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чик языка между зуб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чик языка у альвеол, спинка опущена больше, чем нуж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: обратить внимание на характер воздушной стру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аново механическим способ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 на руках, на профи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/з основе, показ на руках, на проф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Щ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)ащ-ущ-ющ-ищ…</w:t>
            </w:r>
          </w:p>
          <w:p>
            <w:pPr>
              <w:pStyle w:val="Normal"/>
              <w:jc w:val="both"/>
              <w:rPr/>
            </w:pPr>
            <w:r>
              <w:rPr/>
              <w:t>б)аща-ащу…</w:t>
            </w:r>
          </w:p>
          <w:p>
            <w:pPr>
              <w:pStyle w:val="Normal"/>
              <w:jc w:val="both"/>
              <w:rPr/>
            </w:pPr>
            <w:r>
              <w:rPr/>
              <w:t>в)ща-щу-щ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а)щу-щ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ща-ащ</w:t>
            </w:r>
          </w:p>
          <w:p>
            <w:pPr>
              <w:pStyle w:val="Normal"/>
              <w:jc w:val="both"/>
              <w:rPr/>
            </w:pPr>
            <w:r>
              <w:rPr/>
              <w:t>б)ямщик, бор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а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)ща-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ща-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ща-ша</w:t>
            </w:r>
          </w:p>
        </w:tc>
      </w:tr>
      <w:tr>
        <w:trPr>
          <w:trHeight w:val="15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  <w:sz w:val="28"/>
              </w:rPr>
              <w:t>Д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Ф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Т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О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Н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sz w:val="16"/>
              </w:rPr>
              <w:t>Н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примере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40"/>
              </w:rPr>
              <w:t>Й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Положение губ:</w:t>
            </w:r>
            <w:r>
              <w:rPr/>
              <w:t xml:space="preserve"> в 1-ый момент как при звуке «Й»,</w:t>
            </w:r>
          </w:p>
          <w:p>
            <w:pPr>
              <w:pStyle w:val="22"/>
              <w:rPr/>
            </w:pPr>
            <w:r>
              <w:rPr/>
              <w:t>Во 2-ой – как при «А»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Расстояние между резцами</w:t>
            </w:r>
            <w:r>
              <w:rPr/>
              <w:t xml:space="preserve"> от минимального увеличивается  до максимального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Язык</w:t>
            </w:r>
            <w:r>
              <w:rPr/>
              <w:t xml:space="preserve"> в 1-ый момент занимает положение как при «И», затем – как при «А»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ягкое нёбо</w:t>
            </w:r>
            <w:r>
              <w:rPr/>
              <w:t xml:space="preserve"> поднято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Голосовые связки</w:t>
            </w:r>
            <w:r>
              <w:rPr/>
              <w:t xml:space="preserve"> сомкнуты, вибрируют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видеть</w:t>
            </w:r>
            <w:r>
              <w:rPr/>
              <w:t xml:space="preserve"> положение губ, расстояние между резцами.</w:t>
            </w:r>
          </w:p>
          <w:p>
            <w:pPr>
              <w:pStyle w:val="22"/>
              <w:rPr/>
            </w:pPr>
            <w:r>
              <w:rPr>
                <w:color w:val="FF0000"/>
              </w:rPr>
              <w:t>Можно осязать</w:t>
            </w:r>
            <w:r>
              <w:rPr/>
              <w:t xml:space="preserve"> воздушную струю, вибрацию гортани, грудной клетки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>-Й-</w:t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>-А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фтонги ставят только тогда, когда есть все основные гласные зву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становка в 3 этапа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показать, что –я- состоит из 2-х звуков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и___а_____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И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Й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Я/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/И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/Г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резмерно сближены спинка языка и передняя часть твёрдого нё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_____А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Й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Й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нуться к артикуляции звука «И», затем – И___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Й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40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FF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FF0000"/>
      <w:sz w:val="18"/>
      <w:szCs w:val="24"/>
      <w:lang w:val="en-US"/>
    </w:rPr>
  </w:style>
  <w:style w:type="character" w:styleId="7">
    <w:name w:val="Заголовок 7 Знак"/>
    <w:qFormat/>
    <w:rPr>
      <w:sz w:val="48"/>
      <w:szCs w:val="24"/>
    </w:rPr>
  </w:style>
  <w:style w:type="character" w:styleId="8">
    <w:name w:val="Заголовок 8 Знак"/>
    <w:qFormat/>
    <w:rPr>
      <w:sz w:val="44"/>
      <w:szCs w:val="24"/>
    </w:rPr>
  </w:style>
  <w:style w:type="character" w:styleId="Style7">
    <w:name w:val="Основной текст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0:08:00Z</dcterms:created>
  <dc:creator>Александр</dc:creator>
  <dc:description/>
  <cp:keywords/>
  <dc:language>en-US</dc:language>
  <cp:lastModifiedBy>Лариса</cp:lastModifiedBy>
  <dcterms:modified xsi:type="dcterms:W3CDTF">2011-06-23T02:17:00Z</dcterms:modified>
  <cp:revision>50</cp:revision>
  <dc:subject/>
  <dc:title>Звук</dc:title>
</cp:coreProperties>
</file>