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  <w:t>Родителям о пропусках уро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. Пропуски по уважительной причин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1.Пропуски по болезн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бращается за помощью в медицинское учреждение и предоставляет в КГБОУ ШИ 6  (далее – школа) справк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правка от вр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оставляется в медицинский пункт после показа классному руководителю в том случае, когда ребенок болел или плохо себя чувствовал (в этом случае заявления не принимаются, причину плохого самочувствия должен установить только медицинский работник). Также справка предоставляется в том случае, если ребенок отпрашивается в течение дня у дежурного администратора для того, чтобы посетить поликлинику (в этом случае обязательно заявление родителей с просьбой об уходе с урока). На документе обязательно должны находиться 2 печати (врача и медицинского учреждения), не должно быть исправлений. Спрашивайте справку в поликлинике, даже если было однодневное посещение врача с целью сдачи анализов, обследования, консультации и т.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2. Пропуски по разрешению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ченик участвует в мероприятиях, представляя КГБОУ ШИ 6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проходит плановый медицинский осмотр или переосвидетельствование на инвалид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ызван в военкомат или правоохранительные орга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3.Прочие пропуск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 зимнее время отсутствует из-за низкой температур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тсутствует по семейным обстоятельствам по заявлению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15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оездки по заявлению родителе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том случае по школе-интернату издается специальный приказ, дающий вашему ребенку право на длительный пропуск учебных занятий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2.  Оправдательные документ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1.  Оправдательными документами счита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формационное письмо родителей классному руководителю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явление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казы по школ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3.  Порядок информирования участников образовательного процесса о пропуске урок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1.  Фиксация факта отсутствия на уро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тсутствие учащегося на уроках фиксируется в журнале «Всеобуч» дежурным учителем, дежурным воспитателем ежедневно, в бумажном журнале по мере выяснения причин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2.  Контроль пропуска уроков классным руководител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Классный руководитель уточняет причину отсутствия учащегося на уроке и собирают подтверждающие документы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3.  Предоставление информации о причине пропуска уроков родителя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(законными представителям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  –  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4.  Отработка пропущенных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зависимо от причины пропуска уроков, ученик обязан изучить материал уро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ы работы над пропущенным материало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амостоятельная работа дома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дивидуальная работа с учеником на уроке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нсультации сильных учащихся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5.  Ответственность за пропу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индивидуальная беседа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глашение родителей в КГБОУ ШИ 6.</w:t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before="120" w:after="0"/>
        <w:ind w:left="3119" w:right="-17" w:hanging="0"/>
        <w:rPr/>
      </w:pPr>
      <w:r>
        <w:rPr/>
        <w:t>Директору КГБОУ ШИ 6</w:t>
      </w:r>
    </w:p>
    <w:p>
      <w:pPr>
        <w:pStyle w:val="Default"/>
        <w:spacing w:before="120" w:after="0"/>
        <w:ind w:left="3119" w:right="-17" w:hanging="0"/>
        <w:rPr/>
      </w:pPr>
      <w:r>
        <w:rPr/>
        <w:t>Джумановой В.Е.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31" w:firstLine="708"/>
        <w:jc w:val="both"/>
        <w:rPr/>
      </w:pPr>
      <w:r>
        <w:rPr/>
        <w:t xml:space="preserve">Прошу Вас отпустить моего ребенка, _______________________, </w:t>
      </w:r>
    </w:p>
    <w:p>
      <w:pPr>
        <w:pStyle w:val="Default"/>
        <w:ind w:left="5103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jc w:val="both"/>
        <w:rPr/>
      </w:pPr>
      <w:r>
        <w:rPr/>
        <w:t xml:space="preserve">учащегося _____ «___» класса, с _____________ по __________________ </w:t>
      </w:r>
    </w:p>
    <w:p>
      <w:pPr>
        <w:pStyle w:val="Default"/>
        <w:ind w:left="4395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дату или даты) 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701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четкую причину, по которой не будут посещаться занятия) </w:t>
      </w:r>
    </w:p>
    <w:p>
      <w:pPr>
        <w:pStyle w:val="Default"/>
        <w:ind w:right="-31" w:hanging="0"/>
        <w:jc w:val="both"/>
        <w:rPr/>
      </w:pPr>
      <w:r>
        <w:rPr/>
        <w:t xml:space="preserve">______________________________________________________________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школе 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___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Default"/>
        <w:spacing w:before="120" w:after="0"/>
        <w:ind w:left="3119" w:right="-17" w:hanging="0"/>
        <w:jc w:val="right"/>
        <w:rPr/>
      </w:pPr>
      <w:r>
        <w:br w:type="column"/>
      </w:r>
      <w:r>
        <w:rPr>
          <w:i/>
        </w:rPr>
        <w:t>Приложение 2</w:t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before="120" w:after="0"/>
        <w:ind w:left="3119" w:right="-17" w:hanging="0"/>
        <w:rPr/>
      </w:pPr>
      <w:r>
        <w:rPr/>
        <w:t>Директору КГБОУ ШИ 6</w:t>
      </w:r>
    </w:p>
    <w:p>
      <w:pPr>
        <w:pStyle w:val="Default"/>
        <w:spacing w:before="120" w:after="0"/>
        <w:ind w:left="3119" w:right="-17" w:hanging="0"/>
        <w:rPr/>
      </w:pPr>
      <w:r>
        <w:rPr/>
        <w:t>Джумановой В.Е.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Default"/>
        <w:ind w:left="567" w:right="567" w:firstLine="709"/>
        <w:rPr/>
      </w:pPr>
      <w:r>
        <w:rPr/>
      </w:r>
    </w:p>
    <w:p>
      <w:pPr>
        <w:pStyle w:val="Default"/>
        <w:ind w:right="-31" w:firstLine="708"/>
        <w:jc w:val="both"/>
        <w:rPr/>
      </w:pPr>
      <w:r>
        <w:rPr/>
        <w:t>Довожу до Вашего сведения, что ___________________________,</w:t>
      </w:r>
    </w:p>
    <w:p>
      <w:pPr>
        <w:pStyle w:val="Default"/>
        <w:ind w:left="4820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rPr/>
      </w:pPr>
      <w:r>
        <w:rPr/>
        <w:t>учащегося ____ «___» класса, пропустил (а) уроки __________________</w:t>
      </w:r>
    </w:p>
    <w:p>
      <w:pPr>
        <w:pStyle w:val="Default"/>
        <w:ind w:left="5812" w:right="111" w:hanging="0"/>
        <w:rPr>
          <w:vertAlign w:val="superscript"/>
        </w:rPr>
      </w:pPr>
      <w:r>
        <w:rPr>
          <w:i/>
          <w:iCs/>
          <w:vertAlign w:val="superscript"/>
        </w:rPr>
        <w:t>(указать дату)</w:t>
      </w:r>
    </w:p>
    <w:p>
      <w:pPr>
        <w:pStyle w:val="Default"/>
        <w:ind w:right="-31" w:hanging="0"/>
        <w:jc w:val="both"/>
        <w:rPr/>
      </w:pPr>
      <w:r>
        <w:rPr/>
        <w:t>______________________________________________________________</w:t>
      </w:r>
    </w:p>
    <w:p>
      <w:pPr>
        <w:pStyle w:val="Default"/>
        <w:ind w:right="11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еречислить уроки)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985" w:right="567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ind w:right="-31" w:hanging="0"/>
        <w:rPr>
          <w:vertAlign w:val="superscript"/>
        </w:rPr>
      </w:pPr>
      <w:r>
        <w:rPr/>
        <w:t>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__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Default"/>
        <w:spacing w:before="120" w:after="0"/>
        <w:ind w:left="3119" w:right="-15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Default"/>
        <w:spacing w:before="120" w:after="0"/>
        <w:ind w:right="-17" w:hanging="0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00Z</dcterms:created>
  <dc:creator>Учитель</dc:creator>
  <dc:description/>
  <cp:keywords/>
  <dc:language>en-US</dc:language>
  <cp:lastModifiedBy>Директор</cp:lastModifiedBy>
  <cp:lastPrinted>2016-05-31T17:17:00Z</cp:lastPrinted>
  <dcterms:modified xsi:type="dcterms:W3CDTF">2016-05-31T07:17:00Z</dcterms:modified>
  <cp:revision>4</cp:revision>
  <dc:subject/>
  <dc:title/>
</cp:coreProperties>
</file>