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left="360" w:hanging="0"/>
        <w:jc w:val="right"/>
        <w:rPr/>
      </w:pPr>
      <w:r>
        <w:rPr>
          <w:rFonts w:cs="Times New Roman" w:ascii="Times New Roman" w:hAnsi="Times New Roman"/>
          <w:b/>
          <w:i/>
          <w:spacing w:val="-2"/>
          <w:sz w:val="44"/>
          <w:szCs w:val="44"/>
        </w:rPr>
        <w:t xml:space="preserve">Приложение № 9 </w:t>
      </w:r>
    </w:p>
    <w:p>
      <w:pPr>
        <w:pStyle w:val="Style18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spacing w:val="-2"/>
          <w:sz w:val="44"/>
          <w:szCs w:val="44"/>
        </w:rPr>
      </w:pPr>
      <w:r>
        <w:rPr>
          <w:rFonts w:cs="Times New Roman" w:ascii="Times New Roman" w:hAnsi="Times New Roman"/>
          <w:b/>
          <w:i/>
          <w:spacing w:val="-2"/>
          <w:sz w:val="44"/>
          <w:szCs w:val="44"/>
        </w:rPr>
      </w:r>
    </w:p>
    <w:p>
      <w:pPr>
        <w:pStyle w:val="Style18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spacing w:val="-2"/>
          <w:sz w:val="44"/>
          <w:szCs w:val="44"/>
        </w:rPr>
      </w:pPr>
      <w:r>
        <w:rPr>
          <w:rFonts w:cs="Times New Roman" w:ascii="Times New Roman" w:hAnsi="Times New Roman"/>
          <w:b/>
          <w:i/>
          <w:spacing w:val="-2"/>
          <w:sz w:val="44"/>
          <w:szCs w:val="44"/>
        </w:rPr>
      </w:r>
    </w:p>
    <w:p>
      <w:pPr>
        <w:pStyle w:val="Style18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spacing w:val="-2"/>
          <w:sz w:val="44"/>
          <w:szCs w:val="44"/>
        </w:rPr>
      </w:pPr>
      <w:r>
        <w:rPr>
          <w:rFonts w:cs="Times New Roman" w:ascii="Times New Roman" w:hAnsi="Times New Roman"/>
          <w:b/>
          <w:i/>
          <w:spacing w:val="-2"/>
          <w:sz w:val="44"/>
          <w:szCs w:val="44"/>
        </w:rPr>
      </w:r>
    </w:p>
    <w:p>
      <w:pPr>
        <w:pStyle w:val="Style18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spacing w:val="-2"/>
          <w:sz w:val="44"/>
          <w:szCs w:val="44"/>
        </w:rPr>
      </w:pPr>
      <w:r>
        <w:rPr>
          <w:rFonts w:cs="Times New Roman" w:ascii="Times New Roman" w:hAnsi="Times New Roman"/>
          <w:b/>
          <w:i/>
          <w:spacing w:val="-2"/>
          <w:sz w:val="44"/>
          <w:szCs w:val="44"/>
        </w:rPr>
      </w:r>
    </w:p>
    <w:p>
      <w:pPr>
        <w:pStyle w:val="Style18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spacing w:val="-2"/>
          <w:sz w:val="44"/>
          <w:szCs w:val="44"/>
        </w:rPr>
      </w:pPr>
      <w:r>
        <w:rPr>
          <w:rFonts w:cs="Times New Roman" w:ascii="Times New Roman" w:hAnsi="Times New Roman"/>
          <w:b/>
          <w:i/>
          <w:spacing w:val="-2"/>
          <w:sz w:val="44"/>
          <w:szCs w:val="44"/>
        </w:rPr>
        <w:t>Методическое пособие</w:t>
      </w:r>
    </w:p>
    <w:p>
      <w:pPr>
        <w:pStyle w:val="Style18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pacing w:val="-2"/>
          <w:sz w:val="44"/>
          <w:szCs w:val="44"/>
        </w:rPr>
        <w:t>«Рекомендации по использованию информационных компьютерных технологий на индивидуальных занятиях по РСВ»</w:t>
      </w:r>
    </w:p>
    <w:p>
      <w:pPr>
        <w:pStyle w:val="Style18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spacing w:val="-2"/>
          <w:sz w:val="44"/>
          <w:szCs w:val="44"/>
        </w:rPr>
      </w:pPr>
      <w:r>
        <w:rPr>
          <w:rFonts w:cs="Times New Roman" w:ascii="Times New Roman" w:hAnsi="Times New Roman"/>
          <w:b/>
          <w:i/>
          <w:spacing w:val="-2"/>
          <w:sz w:val="44"/>
          <w:szCs w:val="44"/>
        </w:rPr>
      </w:r>
    </w:p>
    <w:p>
      <w:pPr>
        <w:pStyle w:val="Style18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spacing w:val="-2"/>
          <w:sz w:val="44"/>
          <w:szCs w:val="44"/>
        </w:rPr>
      </w:pPr>
      <w:r>
        <w:rPr>
          <w:rFonts w:cs="Times New Roman" w:ascii="Times New Roman" w:hAnsi="Times New Roman"/>
          <w:b/>
          <w:i/>
          <w:spacing w:val="-2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eastAsia="Calibri" w:cs="Calibri"/>
          <w:b/>
          <w:i/>
          <w:sz w:val="32"/>
          <w:szCs w:val="32"/>
        </w:rPr>
        <w:t xml:space="preserve">                                     </w:t>
      </w:r>
      <w:r>
        <w:rPr>
          <w:b/>
          <w:i/>
          <w:sz w:val="32"/>
          <w:szCs w:val="32"/>
        </w:rPr>
        <w:t>Подготовила: Учитель-дефектолог</w:t>
      </w:r>
    </w:p>
    <w:p>
      <w:pPr>
        <w:pStyle w:val="Normal"/>
        <w:jc w:val="center"/>
        <w:rPr/>
      </w:pPr>
      <w:r>
        <w:rPr>
          <w:rFonts w:eastAsia="Calibri" w:cs="Calibri"/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32"/>
          <w:szCs w:val="32"/>
        </w:rPr>
        <w:t>высшей квалификационной категор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eastAsia="Calibri" w:cs="Calibri"/>
          <w:b/>
          <w:i/>
          <w:sz w:val="32"/>
          <w:szCs w:val="32"/>
        </w:rPr>
        <w:t xml:space="preserve">                                          </w:t>
      </w:r>
      <w:r>
        <w:rPr>
          <w:b/>
          <w:i/>
          <w:sz w:val="32"/>
          <w:szCs w:val="32"/>
        </w:rPr>
        <w:t>Аськова О.В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. Хабаровс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09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о-комьютерных технологий на индивидуальных занятиях по развитию слухового восприятия  и формированию произношения—условие активизации устной речи учащихся с нарушением слуха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ый  образовательный  процесс требует создания новой  коррекционно-развивающей среды для детей с нарушениями слуха,  имеющей в своей основе социальную, личностно-ориентированную направленность на   саморазвитие и самореализацию личности  учащегося;  изменение стиля педагогического руководства деятельностью учащихся на индивидуальных занятиях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вилась  большая возможность для  проявления  творческого подхода к процессу развития слухового восприятия, что  выразилось  в подборе современных технологических решений, использовании компьютерных программ специального и  общедидактического характера,  в поиске методов, приёмов и средств, активизирующих устную речь учащихся. В качестве одного из них   мне видится  применение компьютерных технологий на коррекционных занятиях по развитию слухового восприятия и формированию произношения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лагаю  медиатеку электронных пособий по </w:t>
      </w:r>
      <w:r>
        <w:rPr>
          <w:rFonts w:cs="Times New Roman" w:ascii="Times New Roman" w:hAnsi="Times New Roman"/>
          <w:sz w:val="28"/>
          <w:szCs w:val="28"/>
        </w:rPr>
        <w:t>развитию слухового восприятия</w:t>
      </w:r>
      <w:r>
        <w:rPr>
          <w:rFonts w:cs="Times New Roman" w:ascii="Times New Roman" w:hAnsi="Times New Roman"/>
          <w:spacing w:val="-2"/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ые мультимедийные разработки по развитию слухового восприятия в виде компьютерных презентаций («Овощи», «Фрукты», «Учебные вещи»,  «Времена года»; «Весна», «Цифры»; п</w:t>
      </w:r>
      <w:r>
        <w:rPr>
          <w:rFonts w:cs="Times New Roman" w:ascii="Times New Roman" w:hAnsi="Times New Roman"/>
          <w:spacing w:val="-2"/>
          <w:sz w:val="28"/>
          <w:szCs w:val="28"/>
        </w:rPr>
        <w:t>резентации  по РСВ, 5 класс: «Боги Древней Греции», «Славянская мифология», «Одиссей на острове циклопов», «Древнерусская литература»; презентация--приложение к перспективному планированию, 2 класс);</w:t>
      </w:r>
    </w:p>
    <w:p>
      <w:pPr>
        <w:pStyle w:val="Style18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я № 2, № 3, № 4)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вученные мультимедийные презентации из образовательных ресурсов сети Интернет;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зированные компьютерные программы, рекомендованные Институтом коррекционной педагогики (к</w:t>
      </w:r>
      <w:r>
        <w:rPr>
          <w:rFonts w:cs="Times New Roman" w:ascii="Times New Roman" w:hAnsi="Times New Roman"/>
          <w:spacing w:val="-2"/>
          <w:sz w:val="28"/>
          <w:szCs w:val="28"/>
        </w:rPr>
        <w:t>омпьютерная программа «Мир за твоим окном»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ные развивающие дидактические игры («Кулинарные тайны», «Весёлая ферма»)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color w:val="333333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дивидуальных занятиях по развитию слухового восприятия    использовала компьютерную программу «Мир  за твоим окном»,    разработанную  в ИКП РАО. 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“Мир за твоим окном” адресована  старшим дошкольникам и младшим школьникам, испытывающим трудности в обучении, детям с задержкой психического развития, различными нарушениями слуха, речи. 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с программой ученик взаимодействует с компьютерным человечком. Программа в различных ситуациях требует как односложных, так и развёрнутых ответов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ребёнка с этой программой объектом целенаправленной познавательной деятельности и предметом анализа являются: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жизненный опыт и знания о сезонных явлениях природы и их изменениях («Четыре времени года»).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ая рефлексия на погодные явления, словесное опосредование эмоциональных состояний («Погода»).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усвоенных знаний в качестве инструментов решения житейских задач («Одеваемся по погоде»).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текста, влияние контекста на понимание текста как целого («Рассказы о временах года»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лагает интересные развивающие задания, является отличным тренажёром для развития устной речи, но она неудобна в использовании именно на индивидуальных занятиях, так как невозможно быстро перейти от одного блока заданий к другому, а время занятия ограничено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я пришла к идее создания и использования на  индивидуальных занятиях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льтимедийных презентаций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средств мультимеди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имеет много преимуществ перед традиционными методами обучения, позволяет: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максимально учитывать  психофизические, интеллектуальные,  слухоречевые  возможности  каждого ребёнка, обеспечивать реализацию индивидуального подхода и интенсификацию самостоятельной работы учащихся; 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здавать разнообразные  коммуникативные ситуации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трабатывать  различные виды речевой деятельности и сочетать их с развитием слуха; 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произносительные навыки: словесная речь становится  более внятной, членораздельной, дифференцированной,  доступной пониманию окружающих, что облегчает общение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ть мотивированность высказывания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ять активный словарный запас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ать мотивационную готовность детей к проведению коррекционных занятий;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компьютер как объект изучения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четать игру и обучение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анимации помогает представить явления, действия, предметы, ситуации в приближенном к реальности виде,   даёт возможность наблюдать объект в действии, движении, что очень важно для детей с нарушением слуха. 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енок имеет возможность составлять предложения, дополнять их новыми словами, отвечать на вопросы, проверять себя, исправляя ошибки.    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ям с недостатками слуха сложно составлять словосочетания и предложения, отражающие пространственные отношения. И в этом может помочь мультимедийная презентация. (Приложение на электронных носителях № 3)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у с мультимедийными презентациями я начала с создания ЦОРов  по  темам:  «Овощи», «Фрукты», «Учебные вещи»,  «Времена года»; «Весна» (Приложение на электронных носителях  № 2)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да на занятиях по РСВ во 2 классе возникли трудности при восприятии текстов,   подобрала иллюстративный материал и подготовила мультимедийное приложение  к планам по перспективному планированию (приложение на электронных носителях № 2)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нятиях по РСВ предъявляется для восприятия не только текст, но и речевой материал, связанный с изучением общеобразовательных дисциплин.  Я столкнулась с тем,  что учащиеся затрудняются при воспроизведении материала математического характера, так появилась презентация «Цифры». (Приложение на электронных носителях  № 2»)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нь важно поощрить даже малейший успех ребёнка. Поэтому за выполнение любого задания ребёнок получает подарок (сюрпризный момент) - это  любые, подходящие по смыслу анимационные картинки (сердечки, шары и т.д.). (Приложение на электронных носителях  № 2, 3)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изучения на уроке литературы мифов Древней Греции, славянской мифологии я подготовила презентации по темам: «Боги Олимпа», «Одиссей на острове циклопов», «Славянская мифология», «Древнерусская литература». 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 успешно восприняли речевой материал на слух, многие понятия вошли в активный словарь. (Приложение на электронных носителях № 4)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 разработки являются и справочным материалом для ученика: просмотрев нужный речевой и анимационный материал, ребенок сможет применить его в реальной жизни или в учебном процессе. Запоминание и усвоение тем идет увлекательнее и эффективнее.  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 основу использования на занятиях по РСВ мультимедийных презентаций, положен коммуникативный подход к овладению всеми аспектами языка: познавательным, учебным, развивающим, а внутри учебного аспекта – всеми видами речевой деятельности: чтением, говорением, слушанием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зданных мной  разработках реализуется коммуникативный принцип, что предусматривает активное речевое развитие, возможность реализовать свои коммуникативные способности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мере работы с мультимедийными презентациями   расширялись и мои представления о возможностях их использования на индивидуальных занятиях. В настоящее время можно рекомендовать педагогам для использования на индивидуальных занятиях следующие виды работы: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  с новым речевым материалом по теме; 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ние действий;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ловосочетаний;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рисунка-действия при восприятии вопросов на слух;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едложений с новыми словами;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е предложений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е предложений с опорой на  анимацию;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 с опорой на иллюстрацию или анимацию;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знаний  по теме (вопросы на слух);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овая тренировка с использованием  </w:t>
      </w:r>
      <w:r>
        <w:rPr>
          <w:rFonts w:cs="Times New Roman" w:ascii="Times New Roman" w:hAnsi="Times New Roman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sz w:val="28"/>
          <w:szCs w:val="28"/>
        </w:rPr>
        <w:t>-анимации;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ение речевого материала, связанного с грамматической терминологией; пространственными отношениями объекта; 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родственных  слов  к предъявленным    понятиям;    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предложений на базе комбинированной анимации;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текста с опорой на картинку;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текста с опорой на серию картин и т.д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иложение № 8)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ых (компьютерных) технологий позволяют сделать занятия увлекательными,  информационно и эмоционально насыщенными. Это эффективный способ обучения, помогающий ученику осознавать себя как активного субъекта познания, испытывать радость победы и успеха в личностно-значимой для него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дея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ение компьютерных технологий в коррекционном обучении позволяет выйти на новый уровень помощи ребенку с особыми нуждами, работать не просто с каждым учеником, а  - с каждым по-разному, выстраивая индивидуальную программу обучения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интерактивных технологий на занятиях по развитию слухового восприятия способствует развитию слухового восприятия, обогащает словарный запас, облегчает процесс восприятия и воспроизведения устной речи, развивает коммуникативные навыки,  мыслительную деятельность и способствует общему развитию детей с нарушением слуха, что является одним из условий их социализации и подготовки к жизни в современном обществе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, хочется подчеркнуть, что н</w:t>
      </w:r>
      <w:r>
        <w:rPr>
          <w:rFonts w:cs="Times New Roman" w:ascii="Times New Roman" w:hAnsi="Times New Roman"/>
          <w:sz w:val="28"/>
          <w:szCs w:val="28"/>
        </w:rPr>
        <w:t>икакие самые совершенные компьютерные технологии не могут и не должны заменить учителя; с них не может начинаться и ими не должен заканчиваться процесс обучения.  Думаю,  что компьютерные технологии должны поддерживать работу учителя, помогая ему решать самые трудные и “проваливающиеся” в традиционной практике педагогические задачи. Компьютерные технологии должны быть “встроены” в систему работы  педагога, помогая ему привлечь, заинтересовать настоящей учебной работой тех, для кого она крайне трудна, и тех, кто по разным причинам уже начал терять интерес к школ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1:59:00Z</dcterms:created>
  <dc:creator>маргарита</dc:creator>
  <dc:description/>
  <cp:keywords/>
  <dc:language>en-US</dc:language>
  <cp:lastModifiedBy>маргарита</cp:lastModifiedBy>
  <dcterms:modified xsi:type="dcterms:W3CDTF">2009-12-22T11:33:00Z</dcterms:modified>
  <cp:revision>11</cp:revision>
  <dc:subject/>
  <dc:title/>
</cp:coreProperties>
</file>