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общеобразовательное учреждение, реализующее адаптированные основные общеобразовательные программы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Школа-интернат № 6»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Директор _____В.Е.Джуманова</w:t>
      </w:r>
    </w:p>
    <w:p>
      <w:pPr>
        <w:pStyle w:val="Normal"/>
        <w:spacing w:lineRule="auto" w:line="276"/>
        <w:jc w:val="center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Приказ от 10.02.2018 г. № </w:t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 xml:space="preserve">Паспорт   </w:t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КАБИНЕТА ЗДОРОВЬЯ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ала ответственный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кабинет здоровья Петрова И.А.,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-психолог</w:t>
      </w:r>
    </w:p>
    <w:p>
      <w:pPr>
        <w:pStyle w:val="Normal"/>
        <w:jc w:val="center"/>
        <w:rPr>
          <w:b/>
          <w:b/>
          <w:color w:val="FFC000"/>
          <w:sz w:val="72"/>
          <w:szCs w:val="72"/>
        </w:rPr>
      </w:pPr>
      <w:r>
        <w:rPr>
          <w:b/>
          <w:color w:val="FFC000"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color w:val="FFC000"/>
          <w:sz w:val="56"/>
          <w:szCs w:val="56"/>
        </w:rPr>
      </w:pPr>
      <w:r>
        <w:rPr>
          <w:b/>
          <w:color w:val="FFC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год</w:t>
      </w:r>
    </w:p>
    <w:p>
      <w:pPr>
        <w:pStyle w:val="C13"/>
        <w:shd w:fill="FFFFFF" w:val="clear"/>
        <w:spacing w:before="0" w:after="0"/>
        <w:ind w:left="568" w:hanging="0"/>
        <w:jc w:val="center"/>
        <w:rPr>
          <w:rStyle w:val="C0"/>
          <w:rFonts w:ascii="Corsiva;Times New Roman" w:hAnsi="Corsiva;Times New Roman" w:cs="Arial"/>
          <w:b/>
          <w:b/>
          <w:bCs/>
          <w:color w:val="000000"/>
          <w:sz w:val="40"/>
          <w:szCs w:val="40"/>
        </w:rPr>
      </w:pPr>
      <w:r>
        <w:rPr>
          <w:rStyle w:val="C0"/>
          <w:rFonts w:cs="Arial" w:ascii="Corsiva;Times New Roman" w:hAnsi="Corsiva;Times New Roman"/>
          <w:b/>
          <w:bCs/>
          <w:color w:val="000000"/>
          <w:sz w:val="40"/>
          <w:szCs w:val="40"/>
        </w:rPr>
        <w:t xml:space="preserve">Назначение кабинета  здоровья: </w:t>
      </w:r>
    </w:p>
    <w:p>
      <w:pPr>
        <w:pStyle w:val="C13"/>
        <w:spacing w:before="0" w:after="0"/>
        <w:ind w:left="568" w:hanging="0"/>
        <w:jc w:val="center"/>
        <w:rPr>
          <w:rStyle w:val="C0"/>
          <w:rFonts w:ascii="Corsiva;Times New Roman" w:hAnsi="Corsiva;Times New Roman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3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проведение обследований показателей здоровья обучающихся с ОВЗ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агностика психологических характеристик обучающихся, связанных с показателями их здоровья;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нкетирование показателей здоровья и образа жизни обучающихся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ниторинг  сформированности культуры здорового образа жизни обучающихся средствами психологических технологий, анкетных методов и социологических опросов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психологического сопровождения здоровьесберегающего образовательного процесса в КГБОУ ШИ 6.</w:t>
      </w:r>
    </w:p>
    <w:p>
      <w:pPr>
        <w:pStyle w:val="Style15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13"/>
        <w:shd w:fill="FFFFFF" w:val="clear"/>
        <w:spacing w:before="0" w:after="0"/>
        <w:ind w:left="56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сведения о кабинете</w:t>
      </w:r>
    </w:p>
    <w:p>
      <w:pPr>
        <w:pStyle w:val="C13"/>
        <w:shd w:fill="FFFFFF" w:val="clear"/>
        <w:spacing w:before="0" w:after="0"/>
        <w:ind w:left="5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1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4634"/>
      </w:tblGrid>
      <w:tr>
        <w:trPr/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0"/>
            <w:bookmarkStart w:id="1" w:name="b7a1dee5dd012e4d6fc1b4fbaa3aa6d1ca40a833"/>
            <w:bookmarkEnd w:id="0"/>
            <w:bookmarkEnd w:id="1"/>
            <w:r>
              <w:rPr>
                <w:rStyle w:val="C4"/>
                <w:bCs/>
                <w:iCs/>
                <w:color w:val="000000"/>
                <w:sz w:val="28"/>
                <w:szCs w:val="28"/>
              </w:rPr>
              <w:t xml:space="preserve">Фамилия, имя, отчество ответственного  за   кабинет  здоровья 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before="0" w:after="0"/>
              <w:ind w:right="17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 </w:t>
            </w:r>
            <w:r>
              <w:rPr>
                <w:rStyle w:val="C5"/>
                <w:color w:val="000000"/>
                <w:sz w:val="28"/>
                <w:szCs w:val="28"/>
              </w:rPr>
              <w:t>Петрова Ирина Александровна</w:t>
            </w:r>
          </w:p>
        </w:tc>
      </w:tr>
      <w:tr>
        <w:trPr/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Cs/>
                <w:iCs/>
                <w:color w:val="000000"/>
                <w:sz w:val="28"/>
                <w:szCs w:val="28"/>
              </w:rPr>
              <w:t>Площадь кабинета здоровья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ind w:right="1703" w:hanging="0"/>
              <w:rPr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,5 кв. м;</w:t>
            </w:r>
          </w:p>
          <w:p>
            <w:pPr>
              <w:pStyle w:val="C22"/>
              <w:spacing w:lineRule="atLeast" w:line="0" w:before="0" w:after="0"/>
              <w:ind w:right="17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длина - 6,30 м; ширина - 3,0 м; высота - 3,1 м.</w:t>
            </w:r>
          </w:p>
        </w:tc>
      </w:tr>
      <w:tr>
        <w:trPr/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Cs/>
                <w:iCs/>
                <w:color w:val="000000"/>
                <w:sz w:val="28"/>
                <w:szCs w:val="28"/>
              </w:rPr>
              <w:t>Число посадочных мест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ind w:right="17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6  мест</w:t>
            </w:r>
          </w:p>
        </w:tc>
      </w:tr>
      <w:tr>
        <w:trPr/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Cs/>
                <w:iCs/>
                <w:color w:val="000000"/>
                <w:sz w:val="28"/>
                <w:szCs w:val="28"/>
              </w:rPr>
              <w:t>Тип освещения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ind w:right="17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ветодиодное</w:t>
            </w:r>
          </w:p>
        </w:tc>
      </w:tr>
      <w:tr>
        <w:trPr/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Cs/>
                <w:iCs/>
                <w:color w:val="000000"/>
                <w:sz w:val="28"/>
                <w:szCs w:val="28"/>
              </w:rPr>
              <w:t>Инструкция по технике безопасности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ind w:right="17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Cs/>
                <w:iCs/>
                <w:color w:val="000000"/>
                <w:sz w:val="28"/>
                <w:szCs w:val="28"/>
              </w:rPr>
              <w:t>Уголок пожарной безопасности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ind w:right="17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меется</w:t>
            </w:r>
          </w:p>
        </w:tc>
      </w:tr>
    </w:tbl>
    <w:p>
      <w:pPr>
        <w:pStyle w:val="C13"/>
        <w:shd w:fill="FFFFFF" w:val="clear"/>
        <w:spacing w:before="0" w:after="0"/>
        <w:ind w:left="568" w:hanging="0"/>
        <w:jc w:val="center"/>
        <w:rPr>
          <w:rStyle w:val="C0"/>
          <w:rFonts w:ascii="Corsiva;Times New Roman" w:hAnsi="Corsiva;Times New Roman" w:cs="Arial"/>
          <w:b/>
          <w:b/>
          <w:bCs/>
          <w:color w:val="000000"/>
          <w:sz w:val="40"/>
          <w:szCs w:val="40"/>
        </w:rPr>
      </w:pPr>
      <w:r>
        <w:rPr>
          <w:rFonts w:cs="Corsiva;Times New Roman"/>
        </w:rPr>
      </w:r>
    </w:p>
    <w:p>
      <w:pPr>
        <w:pStyle w:val="C13"/>
        <w:shd w:fill="FFFFFF" w:val="clear"/>
        <w:spacing w:before="0" w:after="0"/>
        <w:ind w:left="568" w:hanging="0"/>
        <w:jc w:val="center"/>
        <w:rPr>
          <w:rStyle w:val="C0"/>
          <w:rFonts w:ascii="Corsiva;Times New Roman" w:hAnsi="Corsiva;Times New Roman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3"/>
        <w:shd w:fill="FFFFFF" w:val="clear"/>
        <w:spacing w:before="0" w:after="0"/>
        <w:ind w:left="568" w:hanging="0"/>
        <w:jc w:val="center"/>
        <w:rPr>
          <w:rStyle w:val="C0"/>
          <w:rFonts w:ascii="Corsiva;Times New Roman" w:hAnsi="Corsiva;Times New Roman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3"/>
        <w:shd w:fill="FFFFFF" w:val="clear"/>
        <w:spacing w:before="0" w:after="0"/>
        <w:ind w:left="568" w:hanging="0"/>
        <w:jc w:val="center"/>
        <w:rPr>
          <w:rStyle w:val="C0"/>
          <w:rFonts w:ascii="Corsiva;Times New Roman" w:hAnsi="Corsiva;Times New Roman" w:cs="Arial"/>
          <w:b/>
          <w:b/>
          <w:bCs/>
          <w:color w:val="000000"/>
          <w:sz w:val="28"/>
          <w:szCs w:val="28"/>
        </w:rPr>
      </w:pPr>
      <w:r>
        <w:rPr>
          <w:rStyle w:val="C0"/>
          <w:rFonts w:cs="Arial" w:ascii="Corsiva;Times New Roman" w:hAnsi="Corsiva;Times New Roman"/>
          <w:b/>
          <w:bCs/>
          <w:color w:val="000000"/>
          <w:sz w:val="28"/>
          <w:szCs w:val="28"/>
        </w:rPr>
        <w:t>2. Опись имущества кабинета здоровья</w:t>
      </w:r>
    </w:p>
    <w:p>
      <w:pPr>
        <w:pStyle w:val="C13"/>
        <w:shd w:fill="FFFFFF" w:val="clear"/>
        <w:spacing w:before="0" w:after="0"/>
        <w:ind w:left="568" w:hanging="0"/>
        <w:jc w:val="center"/>
        <w:rPr>
          <w:rStyle w:val="C0"/>
          <w:rFonts w:ascii="Corsiva;Times New Roman" w:hAnsi="Corsiva;Times New Roman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3"/>
        <w:shd w:fill="FFFFFF" w:val="clear"/>
        <w:spacing w:before="0" w:after="0"/>
        <w:ind w:left="568" w:hanging="0"/>
        <w:jc w:val="center"/>
        <w:rPr>
          <w:rStyle w:val="C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949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2030"/>
      </w:tblGrid>
      <w:tr>
        <w:trPr/>
        <w:tc>
          <w:tcPr>
            <w:tcW w:w="7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2" w:name="3"/>
            <w:bookmarkStart w:id="3" w:name="dd1d8219ddc83ba3939fcb327830e434230ec4f3"/>
            <w:bookmarkEnd w:id="2"/>
            <w:bookmarkEnd w:id="3"/>
            <w:r>
              <w:rPr>
                <w:rStyle w:val="C5"/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Школьная доска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тол педагога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тул педагога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толы ученические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 (2-4, 4-6)</w:t>
            </w:r>
          </w:p>
        </w:tc>
      </w:tr>
      <w:tr>
        <w:trPr/>
        <w:tc>
          <w:tcPr>
            <w:tcW w:w="7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тулья ученические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4(2-4, 4-6)</w:t>
            </w:r>
          </w:p>
        </w:tc>
      </w:tr>
      <w:tr>
        <w:trPr>
          <w:trHeight w:val="320" w:hRule="atLeast"/>
        </w:trPr>
        <w:tc>
          <w:tcPr>
            <w:tcW w:w="7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 </w:t>
            </w:r>
            <w:r>
              <w:rPr>
                <w:rStyle w:val="C5"/>
                <w:color w:val="000000"/>
                <w:sz w:val="28"/>
                <w:szCs w:val="28"/>
              </w:rPr>
              <w:t>Доска  магнитная, трехэлементная, комбинированная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Шкаф книжный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ы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C13"/>
        <w:shd w:fill="FFFFFF" w:val="clear"/>
        <w:spacing w:before="0" w:after="0"/>
        <w:jc w:val="center"/>
        <w:rPr>
          <w:rStyle w:val="C0"/>
          <w:rFonts w:ascii="Corsiva;Times New Roman" w:hAnsi="Corsiva;Times New Roman" w:cs="Arial"/>
          <w:b/>
          <w:b/>
          <w:bCs/>
          <w:color w:val="000000"/>
          <w:sz w:val="40"/>
          <w:szCs w:val="40"/>
        </w:rPr>
      </w:pPr>
      <w:r>
        <w:rPr>
          <w:rFonts w:cs="Corsiva;Times New Roman"/>
        </w:rPr>
      </w:r>
    </w:p>
    <w:p>
      <w:pPr>
        <w:pStyle w:val="C13"/>
        <w:shd w:fill="FFFFFF" w:val="clear"/>
        <w:spacing w:before="0" w:after="0"/>
        <w:jc w:val="center"/>
        <w:rPr>
          <w:rStyle w:val="C0"/>
          <w:rFonts w:ascii="Corsiva;Times New Roman" w:hAnsi="Corsiva;Times New Roman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0"/>
          <w:rFonts w:ascii="Corsiva;Times New Roman" w:hAnsi="Corsiva;Times New Roman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0"/>
          <w:rFonts w:ascii="Corsiva;Times New Roman" w:hAnsi="Corsiva;Times New Roman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0"/>
          <w:rFonts w:ascii="Corsiva;Times New Roman" w:hAnsi="Corsiva;Times New Roman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0"/>
          <w:rFonts w:ascii="Corsiva;Times New Roman" w:hAnsi="Corsiva;Times New Roman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0"/>
          <w:rFonts w:ascii="Corsiva;Times New Roman" w:hAnsi="Corsiva;Times New Roman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0"/>
          <w:rFonts w:ascii="Corsiva;Times New Roman" w:hAnsi="Corsiva;Times New Roman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0"/>
          <w:rFonts w:ascii="Corsiva;Times New Roman" w:hAnsi="Corsiva;Times New Roman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0"/>
          <w:rFonts w:ascii="Corsiva;Times New Roman" w:hAnsi="Corsiva;Times New Roman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0"/>
          <w:rFonts w:ascii="Corsiva;Times New Roman" w:hAnsi="Corsiva;Times New Roman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0"/>
          <w:rFonts w:ascii="Corsiva;Times New Roman" w:hAnsi="Corsiva;Times New Roman" w:cs="Arial"/>
          <w:b/>
          <w:b/>
          <w:bCs/>
          <w:color w:val="000000"/>
          <w:sz w:val="40"/>
          <w:szCs w:val="40"/>
        </w:rPr>
      </w:pPr>
      <w:r>
        <w:rPr>
          <w:rStyle w:val="C0"/>
          <w:rFonts w:cs="Arial" w:ascii="Corsiva;Times New Roman" w:hAnsi="Corsiva;Times New Roman"/>
          <w:b/>
          <w:bCs/>
          <w:color w:val="000000"/>
          <w:sz w:val="28"/>
          <w:szCs w:val="28"/>
        </w:rPr>
        <w:t>3</w:t>
      </w:r>
      <w:r>
        <w:rPr>
          <w:rStyle w:val="C0"/>
          <w:rFonts w:cs="Arial" w:ascii="Corsiva;Times New Roman" w:hAnsi="Corsiva;Times New Roman"/>
          <w:b/>
          <w:bCs/>
          <w:color w:val="000000"/>
          <w:sz w:val="40"/>
          <w:szCs w:val="40"/>
        </w:rPr>
        <w:t xml:space="preserve">. </w:t>
      </w:r>
      <w:r>
        <w:rPr>
          <w:rStyle w:val="C0"/>
          <w:rFonts w:cs="Arial" w:ascii="Corsiva;Times New Roman" w:hAnsi="Corsiva;Times New Roman"/>
          <w:b/>
          <w:bCs/>
          <w:color w:val="000000"/>
          <w:sz w:val="28"/>
          <w:szCs w:val="28"/>
        </w:rPr>
        <w:t>Инвентарная ведомость на движимое имущество</w:t>
      </w:r>
      <w:r>
        <w:rPr>
          <w:rStyle w:val="C0"/>
          <w:rFonts w:cs="Arial" w:ascii="Corsiva;Times New Roman" w:hAnsi="Corsiva;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C13"/>
        <w:shd w:fill="FFFFFF" w:val="clear"/>
        <w:spacing w:before="0" w:after="0"/>
        <w:jc w:val="center"/>
        <w:rPr>
          <w:rStyle w:val="C0"/>
          <w:rFonts w:ascii="Corsiva;Times New Roman" w:hAnsi="Corsiva;Times New Roman" w:cs="Arial"/>
          <w:b/>
          <w:b/>
          <w:bCs/>
          <w:color w:val="000000"/>
          <w:sz w:val="40"/>
          <w:szCs w:val="40"/>
        </w:rPr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35"/>
        <w:gridCol w:w="732"/>
        <w:gridCol w:w="695"/>
        <w:gridCol w:w="811"/>
        <w:gridCol w:w="2036"/>
        <w:gridCol w:w="1822"/>
      </w:tblGrid>
      <w:tr>
        <w:trPr>
          <w:trHeight w:val="229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rFonts w:ascii="Corsiva;Times New Roman" w:hAnsi="Corsiva;Times New Roman" w:cs="Arial"/>
                <w:bCs/>
                <w:color w:val="000000"/>
                <w:sz w:val="40"/>
                <w:szCs w:val="40"/>
              </w:rPr>
            </w:pPr>
            <w:r>
              <w:rPr>
                <w:rStyle w:val="C4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rFonts w:ascii="Corsiva;Times New Roman" w:hAnsi="Corsiva;Times New Roman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Наименование ТС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13"/>
              <w:spacing w:before="0" w:after="0"/>
              <w:ind w:left="113" w:right="113" w:hanging="0"/>
              <w:rPr>
                <w:rStyle w:val="C0"/>
                <w:rFonts w:ascii="Corsiva;Times New Roman" w:hAnsi="Corsiva;Times New Roman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13"/>
              <w:spacing w:before="0" w:after="0"/>
              <w:ind w:left="113" w:right="113" w:hanging="0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13"/>
              <w:spacing w:before="0" w:after="0"/>
              <w:ind w:left="113" w:right="113" w:hanging="0"/>
              <w:jc w:val="center"/>
              <w:rPr>
                <w:rStyle w:val="C0"/>
                <w:rFonts w:ascii="Corsiva;Times New Roman" w:hAnsi="Corsiva;Times New Roman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Год приобре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Инвентарный ном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Техническое состоя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Аппаратно-программный комплекс для скрининга психического и социального здоровья обучающихс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С00031024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ый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Программно-аппаратный комплекс с биологической обратной связь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С00031024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ы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0"/>
                <w:rFonts w:ascii="Corsiva;Times New Roman" w:hAnsi="Corsiva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Методика диагностики пространственного мышления и моделирующей деятельности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0"/>
                <w:rFonts w:ascii="Corsiva;Times New Roman" w:hAnsi="Corsiva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Методика диагностики и коррекции конструктивн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0"/>
                <w:rFonts w:ascii="Corsiva;Times New Roman" w:hAnsi="Corsiva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Многофакторный опросник Р.Кеттелла (взрослый (формы АВС), подростковый, детский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0"/>
                <w:rFonts w:ascii="Corsiva;Times New Roman" w:hAnsi="Corsiva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Методика автоматизированного исследования индивидуального латерального профи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Программно-индикаторный комплекс для обучения навыкам психофизиологической саморегуляции по комплексу параметров и коррекции психоэмоционального состояния методом БОС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С00031024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Плантограф компьютерный ПКС-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С00031024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Комплекс медицинский диагностический КМД-12/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С00031024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Аппарат Рот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С00031024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Галоингалятор  аэрозольтерапии настольный ГИСА-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С00031024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Слухоречевой тренажер «Соло-01В» (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С00031024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Тренажер для глаз «ЛЕЧИ-ИГРАЙ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С00031024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Набор таблиц «Здоровый образ жизн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Б/Н (забалансовый сче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Набор таблиц ОБЖ для начальной школ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Б/Н (забалансовый сче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Набор таблиц «Факторы, разрушающие здоровье человек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Б/Н (забалансовый сче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eastAsia="Corsiva;Times New Roman" w:cs="Corsiva;Times New Roman" w:ascii="Corsiva;Times New Roman" w:hAnsi="Corsiva;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4" w:name="4"/>
      <w:bookmarkStart w:id="5" w:name="ce7526283cf7a5c3d9d1cdfef3dd41bf12ad433e"/>
      <w:bookmarkStart w:id="6" w:name="4"/>
      <w:bookmarkStart w:id="7" w:name="ce7526283cf7a5c3d9d1cdfef3dd41bf12ad433e"/>
      <w:bookmarkEnd w:id="6"/>
      <w:bookmarkEnd w:id="7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ьютерное оборудова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998"/>
        <w:gridCol w:w="741"/>
        <w:gridCol w:w="1276"/>
        <w:gridCol w:w="2007"/>
        <w:gridCol w:w="2007"/>
      </w:tblGrid>
      <w:tr>
        <w:trPr>
          <w:trHeight w:val="20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13"/>
              <w:spacing w:before="0" w:after="0"/>
              <w:ind w:left="113" w:right="113" w:hanging="0"/>
              <w:rPr>
                <w:rStyle w:val="C0"/>
                <w:rFonts w:ascii="Corsiva;Times New Roman" w:hAnsi="Corsiva;Times New Roman" w:cs="Arial"/>
                <w:bCs/>
                <w:color w:val="000000"/>
                <w:sz w:val="40"/>
                <w:szCs w:val="40"/>
              </w:rPr>
            </w:pPr>
            <w:r>
              <w:rPr>
                <w:rStyle w:val="C4"/>
                <w:bCs/>
                <w:color w:val="000000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13"/>
              <w:spacing w:before="0" w:after="0"/>
              <w:ind w:left="113" w:right="113" w:hanging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13"/>
              <w:spacing w:before="0" w:after="0"/>
              <w:ind w:left="113" w:right="113" w:hanging="0"/>
              <w:jc w:val="center"/>
              <w:rPr>
                <w:rStyle w:val="C0"/>
                <w:rFonts w:ascii="Corsiva;Times New Roman" w:hAnsi="Corsiva;Times New Roman" w:cs="Arial"/>
                <w:bCs/>
                <w:color w:val="000000"/>
                <w:sz w:val="40"/>
                <w:szCs w:val="40"/>
              </w:rPr>
            </w:pPr>
            <w:r>
              <w:rPr>
                <w:rStyle w:val="C4"/>
                <w:bCs/>
                <w:color w:val="000000"/>
                <w:sz w:val="28"/>
                <w:szCs w:val="28"/>
              </w:rPr>
              <w:t>Год приобрет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Инвентарный ном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Техническое состояние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бл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ы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ое многофункциональное устройство и переплетное устро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ный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пользования кабинетом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32"/>
          <w:szCs w:val="32"/>
        </w:rPr>
        <w:t>Кабинет   открыт за 15 минут до начала занят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32"/>
          <w:szCs w:val="32"/>
        </w:rPr>
        <w:t>Учащиеся должны находиться в кабинете только в присутствии педагог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ащиеся должны находиться в кабинете только в сменной обув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ащиеся должны бережно относиться к школьному имуществу, не допускать его порч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32"/>
          <w:szCs w:val="32"/>
        </w:rPr>
        <w:t>Учащиеся не должны пользоваться на занятии посторонними вещами, которые отвлекают их от учебного процесса или могут нанести вред здоровь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32"/>
          <w:szCs w:val="32"/>
        </w:rPr>
        <w:t>Не разрешается пользоваться техническим оборудованием без разрешения педаго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Дидактический материал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кабинета здоровья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ворческие работы учащихс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 – исследовательская работа «Чудесный напиток – чай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а Бобочкова Н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оргова  Г. Б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 – исследовательская работа «Здоровье глаз в моих руках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 Блинов Н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Черепкова Н. 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учно – исследовательская работа «Опять каша?!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 Кошелёв 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оргова Г. Б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учно – исследовательская работа «Изучаем органы чувств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и Коновалова К., Сенаторова Н., Попкова 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щеева Н. А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5. Научно – исследовательская работа «Портфель школьник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 Князев М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оргова Г. 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утриклассный среднесрочный групповой монопроект «Здоровье человека. Каши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оргова Г. 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Технология изготовления флористических композиций цикла «Лесные миниатюры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«Из чего состоят и как разрушаются наши зубы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« Сделай карту язык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«Создай модель рук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«Определи объём лёгких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2. «Для носа нет вопроса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копил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731"/>
        <w:gridCol w:w="330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рекомендации «Использование  здоровьесберегающих технологий в образовательном процессе в школе для слабослышащих и позднооглохших детей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ина Т.В.,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в начальной школ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к М.Б., учитель начальных класс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на занятиях по развитию речевого слуха и формированию произношения у детей с нарушением слуха в начальной школ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сеева И.В., учитель-дефектолог</w:t>
            </w:r>
          </w:p>
        </w:tc>
      </w:tr>
      <w:tr>
        <w:trPr>
          <w:trHeight w:val="6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физкультминутка для глаз «Снегови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ылина Т.В., воспитатель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физкультминутка для глаз «В мире много сказо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ылина Т.В., воспитатель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атериал для проведения физкультминуток,    динамических пауз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омплекс упражнений во время отдыха при выполнении домашних задан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лазодвигательные упражн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имнастика для ру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пражнения перед самостоятельной работо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пражнения по предупреждению плоскостоп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пражнения при комбинированных нарушениях осан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изиологическая асимметр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изкультминутка для снятия утомления с плечевого пояс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изкультминутка для снятия напряжения с мышц туловищ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highlight w:val="yellow"/>
        </w:rPr>
        <w:t>10. Физкультминутка для улучшения мозгового кровообращ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1. Памятка «Гимнастика для глаз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«Сколько ты весишь?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«Какова окружность твоей грудной клетки?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Памятка «Упражнения для осанк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Из опыта работ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нагрузка и здоровье учащихся младшего 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в работе методического объединения учителей начальны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творческой иде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ручного труда в кружке «Волшебный бисер» на развитие учащегося младшего 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работа «Мой дневник здоров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Работа с родителями по вопросам здоровьесбереж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по проведению родительских собр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родительских собр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стите удачника!» -  советы психол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ое собрание «Здоровый образ жизн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ое собрание «Адаптация первоклассни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традиционные формы проведения родительских собраний: Воспитание у ребёнка интереса к чтени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ое собрание «Воспитание ненасилием в семь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ое собрание «Законы жизни семьи, законы жизни класс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ое собрание «Детская агрессивнос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ое собрание «Режим дня в жизни ученика начальных класс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Информационные материалы по вопросам здоровьесбереж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 xml:space="preserve">Использование современных образовательных технологий на уроках в начальной школе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рофилактики злоупотребления психоактивными вещества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мственного развития младших школьник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экспериментальную работ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сихофизического утомления дет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младшего школьни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Интернет-ресурсов в методической работе учителя начальных класс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учителей по работе с тревожн6ыми детьми младшего школьного возраста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 – развивающая программа для учащихся 1-х класс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отерап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просу о преемствен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есберегающие технологии в работе методических объединений уч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Разно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творческой группы по здоровьесбережению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ши достижения» - «Дипломы», «Сертификаты», «Почётные грамоты»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доровье – это здорово!» - фотоэтю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Памятк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для медицинских работник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и родителей дет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образовательных учреждений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Учебно-методическая литерату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Безруких М. М., Филлипова Т. А. Разговор о правильном питании. Рабочая тетрадь для школьников. Москва, 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>, Олма-пресс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Безруких М. М., Филлипова Т. А., Макеева А. Г. Две недели в лагере здоровья. Рабочая тетрадь для школьников. Москва, 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>, Олма-пресс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Безруких М. М., Филлипова Т. А., Макеева А. Г. Формула правильного питания. Рабочая тетрадь для школьников. Москва, 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>, Олма Медиа Групп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екина С. И. и др. Музыка и движение. Москва, Просвещение, 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Лях В. И. Мой друг – физкультура. Учебник. 1-4 классы. Москва, Просвещение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атвеев А.П. Физическая культура. Учебник. 2 класс. Москва, Просвещение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Матвеев А.П. Физическая культура. Учебник. 3-4 класс. Москва, Просвещение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Чусов Ю. Н. Закаливание школьников. Москва, Просвещение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highlight w:val="yellow"/>
          <w:u w:val="single"/>
        </w:rPr>
      </w:pPr>
      <w:r>
        <w:rPr>
          <w:b/>
          <w:i/>
          <w:sz w:val="48"/>
          <w:szCs w:val="48"/>
          <w:highlight w:val="yellow"/>
          <w:u w:val="single"/>
        </w:rPr>
        <w:t xml:space="preserve">Медиатека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 Информационно-методический комплекс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Портфель» ученика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иагностика и мониторинг процесса воспитания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фориентация школь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sectPr>
      <w:type w:val="nextPage"/>
      <w:pgSz w:w="11906" w:h="16838"/>
      <w:pgMar w:left="851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rsiv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C106">
    <w:name w:val="c106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9:00Z</dcterms:created>
  <dc:creator>МОУ Виткуловская СОШ</dc:creator>
  <dc:description/>
  <dc:language>en-US</dc:language>
  <cp:lastModifiedBy>Директор</cp:lastModifiedBy>
  <cp:lastPrinted>2012-12-10T21:48:00Z</cp:lastPrinted>
  <dcterms:modified xsi:type="dcterms:W3CDTF">2018-02-07T07:39:00Z</dcterms:modified>
  <cp:revision>2</cp:revision>
  <dc:subject/>
  <dc:title>Паспорт учебного кабинета</dc:title>
</cp:coreProperties>
</file>